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What is Weather Worksheet  </w:t>
      </w:r>
      <w:r>
        <w:rPr/>
        <w:br/>
        <w:t xml:space="preserve">This worksheet accompanies slide 6 of </w:t>
      </w:r>
      <w:r>
        <w:rPr>
          <w:i/>
        </w:rPr>
        <w:t>What is Weather.ppt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rPr/>
      </w:pPr>
      <w:r>
        <w:rPr/>
        <w:t>Select the correct answ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oes low pressure occur?                            When air rises/When air fa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oes high pressure occur?</w:t>
        <w:tab/>
        <w:tab/>
        <w:tab/>
        <w:t>When air rises/When air fa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Now answer these questions in ful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causes air to rise? 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ind w:left="720" w:firstLine="1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causes air to sink? _______________________________________________________</w:t>
      </w:r>
    </w:p>
    <w:p>
      <w:pPr>
        <w:pStyle w:val="Normal"/>
        <w:spacing w:lineRule="auto" w:line="360"/>
        <w:ind w:left="180" w:firstLine="7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180" w:firstLine="7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hat weather conditions are often associated with air rising? 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eather conditions are often associated with air sinking? 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21pt;height:21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5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41:00Z</dcterms:modified>
  <cp:revision>7</cp:revision>
  <dc:subject>Middle School Science</dc:subject>
  <dc:title>What is Weather Worksheet</dc:title>
</cp:coreProperties>
</file>