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at is Plate Tectonics Worksheet</w:t>
      </w:r>
      <w:r>
        <w:rPr/>
        <w:br/>
        <w:t xml:space="preserve">This worksheet accompanies slide 3 of </w:t>
      </w:r>
      <w:r>
        <w:rPr>
          <w:i/>
        </w:rPr>
        <w:t>What is Plate Tectonics.pp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Identify three pieces of evidence that suggest the continents of the Earth were once joined together.</w:t>
      </w:r>
    </w:p>
    <w:p>
      <w:pPr>
        <w:pStyle w:val="Normal"/>
        <w:spacing w:lineRule="auto" w:line="360"/>
        <w:ind w:left="363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ind w:left="1440" w:hanging="357"/>
        <w:rPr/>
      </w:pPr>
      <w:r>
        <w:rPr/>
        <w:t>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ind w:left="1440" w:hanging="357"/>
        <w:rPr/>
      </w:pPr>
      <w:r>
        <w:rPr/>
        <w:t>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ind w:left="1440" w:hanging="357"/>
        <w:rPr/>
      </w:pPr>
      <w:r>
        <w:rPr/>
        <w:t>___________________________________________________________</w:t>
      </w:r>
    </w:p>
    <w:p>
      <w:pPr>
        <w:pStyle w:val="Normal"/>
        <w:spacing w:lineRule="auto" w:line="480"/>
        <w:ind w:left="1083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markings on the map below show the most common locations for volcanoes and earthquakes to occur. Can you see a similar pattern? Describe the areas where volcanoes and earthquakes are most likely to occur. Why do you think they occur in these specific place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47320</wp:posOffset>
            </wp:positionV>
            <wp:extent cx="4533900" cy="2306955"/>
            <wp:effectExtent l="0" t="0" r="0" b="0"/>
            <wp:wrapTight wrapText="bothSides">
              <wp:wrapPolygon edited="0">
                <wp:start x="76" y="591"/>
                <wp:lineTo x="76" y="20655"/>
                <wp:lineTo x="21467" y="20655"/>
                <wp:lineTo x="21467" y="591"/>
                <wp:lineTo x="76" y="5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258"/>
      <w:pgBorders w:display="allPages" w:offsetFrom="text">
        <w:top w:val="single" w:sz="4" w:space="11" w:color="010066"/>
        <w:left w:val="single" w:sz="4" w:space="18" w:color="010066"/>
        <w:bottom w:val="single" w:sz="4" w:space="11" w:color="010066"/>
        <w:right w:val="single" w:sz="4" w:space="18" w:color="01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21pt;height:21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01:00Z</dcterms:created>
  <dc:creator>Boardworks Ltd</dc:creator>
  <dc:description/>
  <cp:keywords/>
  <dc:language>en-US</dc:language>
  <cp:lastModifiedBy>Rose.Parkin</cp:lastModifiedBy>
  <cp:lastPrinted>2008-04-01T10:19:00Z</cp:lastPrinted>
  <dcterms:modified xsi:type="dcterms:W3CDTF">2010-04-27T08:40:00Z</dcterms:modified>
  <cp:revision>5</cp:revision>
  <dc:subject>Middle School Science</dc:subject>
  <dc:title>What is Plate Tectonics Worksheet</dc:title>
</cp:coreProperties>
</file>