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hat are Circuits Worksheet</w:t>
      </w:r>
      <w:r>
        <w:rPr/>
        <w:br/>
        <w:t xml:space="preserve">This worksheet accompanies slide 4 of </w:t>
      </w:r>
      <w:r>
        <w:rPr>
          <w:i/>
        </w:rPr>
        <w:t>What Are Circuit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an electrical circuit?</w:t>
      </w:r>
    </w:p>
    <w:p>
      <w:pPr>
        <w:pStyle w:val="Normal"/>
        <w:jc w:val="center"/>
        <w:rPr/>
      </w:pPr>
      <w:r>
        <w:rPr/>
        <w:t>Use this role play to explore the concepts behind electrical circu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le play</w:t>
      </w:r>
    </w:p>
    <w:p>
      <w:pPr>
        <w:pStyle w:val="Normal"/>
        <w:rPr/>
      </w:pPr>
      <w:r>
        <w:rPr/>
        <w:t>Work in a group of 6-10 students.</w:t>
      </w:r>
    </w:p>
    <w:p>
      <w:pPr>
        <w:pStyle w:val="Normal"/>
        <w:rPr/>
      </w:pPr>
      <w:r>
        <w:rPr/>
        <w:t>Each student must take on one of the following roles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tudent is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tudent is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l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maining students are </w:t>
      </w:r>
      <w:r>
        <w:rPr>
          <w:rFonts w:cs="Times New Roman" w:ascii="Times New Roman" w:hAnsi="Times New Roman"/>
          <w:b/>
          <w:sz w:val="24"/>
          <w:szCs w:val="24"/>
        </w:rPr>
        <w:t>electr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At the start of the role play, the cell should hold a number of “packets of energy.” You will need at least twice as many as the number of electrons in you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arrange yourselves so that you best represent a simple circuit containing a cell and a bul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3655</wp:posOffset>
            </wp:positionV>
            <wp:extent cx="2628900" cy="257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deci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Where will the cell stand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Where will the bulb stand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What path will the electrons take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What will happen to the packets of energy?</w:t>
      </w:r>
    </w:p>
    <w:p>
      <w:pPr>
        <w:pStyle w:val="Normal"/>
        <w:rPr/>
      </w:pPr>
      <w:r>
        <w:rPr/>
        <w:t>Now perform your role pl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What happens to the energy when it reaches the bulb?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Electrons in the circuit start moving at the same time and travel at the same speed. </w:t>
        <w:br/>
        <w:t>How could you alter your role play to show this?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What would happen if the electrons were blocked from returning to the cell?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76095</wp:posOffset>
            </wp:positionV>
            <wp:extent cx="1898015" cy="115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159500" cy="3759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1985</wp:posOffset>
            </wp:positionV>
            <wp:extent cx="6159500" cy="375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40:00Z</dcterms:modified>
  <cp:revision>6</cp:revision>
  <dc:subject>Middle School Science</dc:subject>
  <dc:title>What Are Circuits? Worksheet</dc:title>
</cp:coreProperties>
</file>