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eather Hazards Worksheet</w:t>
      </w:r>
      <w:r>
        <w:rPr/>
        <w:br/>
        <w:t xml:space="preserve">This worksheet accompanies slide 4 of </w:t>
      </w:r>
      <w:r>
        <w:rPr>
          <w:i/>
        </w:rPr>
        <w:t>Weather Hazards.p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What is a weather hazard? 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2. Describe one weather hazard that you have experienced and what the effects of the hazard were: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ere these effects short-term or long-term?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mplete the table by listing three different types of weather hazard and describing possible short-term and long-term effects that each might have: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ther Hazar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-term effect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-term effects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258"/>
      <w:pgBorders w:display="allPages" w:offsetFrom="text">
        <w:top w:val="single" w:sz="4" w:space="11" w:color="010066"/>
        <w:left w:val="single" w:sz="4" w:space="18" w:color="010066"/>
        <w:bottom w:val="single" w:sz="4" w:space="11" w:color="010066"/>
        <w:right w:val="single" w:sz="4" w:space="18" w:color="0100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>© Boardworks Ltd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5:47:00Z</dcterms:created>
  <dc:creator>Boardworks Ltd</dc:creator>
  <dc:description/>
  <cp:keywords/>
  <dc:language>en-US</dc:language>
  <cp:lastModifiedBy>Rose.Parkin</cp:lastModifiedBy>
  <cp:lastPrinted>2008-04-01T10:19:00Z</cp:lastPrinted>
  <dcterms:modified xsi:type="dcterms:W3CDTF">2010-04-27T08:40:00Z</dcterms:modified>
  <cp:revision>7</cp:revision>
  <dc:subject>Middle School Science</dc:subject>
  <dc:title>Weather Hazards Worksheet</dc:title>
</cp:coreProperties>
</file>