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ypes of Variation Worksheet</w:t>
      </w:r>
      <w:r>
        <w:rPr/>
        <w:br/>
        <w:t xml:space="preserve">This worksheet accompanies slide 9 of </w:t>
      </w:r>
      <w:r>
        <w:rPr>
          <w:i/>
        </w:rPr>
        <w:t>Types of</w:t>
      </w:r>
      <w:r>
        <w:rPr/>
        <w:t xml:space="preserve"> </w:t>
      </w:r>
      <w:r>
        <w:rPr>
          <w:i/>
        </w:rPr>
        <w:t>Variation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 there variation within your class?</w:t>
      </w:r>
    </w:p>
    <w:p>
      <w:pPr>
        <w:pStyle w:val="Normal"/>
        <w:jc w:val="center"/>
        <w:rPr/>
      </w:pPr>
      <w:r>
        <w:rPr/>
        <w:t xml:space="preserve">Complete the activities described below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83185</wp:posOffset>
            </wp:positionV>
            <wp:extent cx="26543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Your hand span width is the distance between </w:t>
        <w:br/>
        <w:t xml:space="preserve">the end of your thumb and the end of your </w:t>
        <w:br/>
        <w:t xml:space="preserve">little finger when you stretch your hand </w:t>
        <w:br/>
        <w:t>open as far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 your hand span width and write it here: </w:t>
      </w:r>
      <w:r>
        <w:rPr>
          <w:position w:val="-6"/>
        </w:rPr>
        <w:t>…………………</w:t>
      </w:r>
      <w:r>
        <w:rPr/>
        <w:t>mm</w:t>
      </w:r>
    </w:p>
    <w:p>
      <w:pPr>
        <w:pStyle w:val="Normal"/>
        <w:rPr/>
      </w:pPr>
      <w:r>
        <w:rPr/>
        <w:t>Now collect the span widths for every student in your class.  Write them in the boxes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igure out how many students there are in each of the following groups using tally mark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nd span width (mm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o. of students 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–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–14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–16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–1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–2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–2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–2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Now plot these data as a frequency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your graph show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>3. Is hand span width a continuous or discontinuous characteristic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factors affect your hand span width?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bookmarkStart w:id="0" w:name="OLE_LINK2"/>
      <w:bookmarkStart w:id="1" w:name="OLE_LINK1"/>
      <w:bookmarkEnd w:id="0"/>
      <w:bookmarkEnd w:id="1"/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position w:val="-6"/>
        </w:rPr>
      </w:pPr>
      <w:r>
        <w:rPr>
          <w:position w:val="-6"/>
        </w:rPr>
        <w:t>……………………………</w:t>
      </w:r>
      <w:r>
        <w:rPr>
          <w:position w:val="-6"/>
        </w:rPr>
        <w:t>..………………………………………..……………………………………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4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6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8:40:00Z</dcterms:modified>
  <cp:revision>45</cp:revision>
  <dc:subject>Middle School Science</dc:subject>
  <dc:title>Types of Variation Worksheet</dc:title>
</cp:coreProperties>
</file>