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sunami Case Study Worksheet</w:t>
      </w:r>
      <w:r>
        <w:rPr/>
        <w:br/>
        <w:t xml:space="preserve">This worksheet accompanies slide 5 of </w:t>
      </w:r>
      <w:r>
        <w:rPr>
          <w:i/>
        </w:rPr>
        <w:t>Tsunami Case Study.pp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cs="Arial" w:ascii="Times" w:hAnsi="Times"/>
        </w:rPr>
        <w:t>1. On what date did the Indian Ocean earthquake occur? At what time did it strik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2. What was the magnitude of the earthquak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  <w:t>3. What tectonic plates were involved in the earthquake? Can you label them on the map below? Also label the epicenter and name the countries shown on the map.</w:t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8910</wp:posOffset>
            </wp:positionV>
            <wp:extent cx="35433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rFonts w:cs="Arial"/>
        </w:rPr>
        <w:t xml:space="preserve">4. Write a description of how fast the tsunami moved in open water and how tall it became as it approached the shore lines of the countries surrounding the Indian Ocean.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5. Use bullet points to outline some of the effects of the tsunami wave, e.g. boats were carried inlan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</w:rPr>
        <w:t>●</w:t>
      </w:r>
    </w:p>
    <w:p>
      <w:pPr>
        <w:pStyle w:val="Normal"/>
        <w:ind w:left="72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258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9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8:39:00Z</dcterms:modified>
  <cp:revision>11</cp:revision>
  <dc:subject>Middle School Science</dc:subject>
  <dc:title>Tsunami Case Study Worksheet</dc:title>
</cp:coreProperties>
</file>