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rnados Worksheet</w:t>
      </w:r>
      <w:r>
        <w:rPr/>
        <w:br/>
        <w:t xml:space="preserve">This worksheet accompanies </w:t>
      </w:r>
      <w:r>
        <w:rPr>
          <w:i/>
        </w:rPr>
        <w:t>Tornados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dicate on the map where tornados are most likely t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8863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powerful are the most powerful tornados compared with hurricanes like Hurricane Katrin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scale used to classify tornados?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cloud forms a tornado when it touches the ground?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 xml:space="preserve">Do tornados ever affect your state or region? If you find they do, write down the details of a particular event below.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258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21pt;height:21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56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8:38:00Z</dcterms:modified>
  <cp:revision>10</cp:revision>
  <dc:subject>Middle School Science</dc:subject>
  <dc:title>Tornados Worksheet</dc:title>
</cp:coreProperties>
</file>