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 xml:space="preserve">The pH Scale Worksheet One </w:t>
      </w:r>
      <w:r>
        <w:rPr/>
        <w:br/>
        <w:t xml:space="preserve">This worksheet accompanies slide 4 of </w:t>
      </w:r>
      <w:r>
        <w:rPr>
          <w:i/>
        </w:rPr>
        <w:t>The pH Scale.pp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ing universal indic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struc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Prepare a range of solutions from everyday sources, such as oranges, milk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>Carefully cut some pH paper into small squares, and then place them onto a ti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>Use a glass rod to transfer one drop of each solution onto one of the squares of pH pap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Observe the color change and record it in the results table belo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6393815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1260"/>
        <w:gridCol w:w="2543"/>
        <w:gridCol w:w="1829"/>
      </w:tblGrid>
      <w:tr>
        <w:trPr>
          <w:trHeight w:val="567" w:hRule="atLeast"/>
        </w:trPr>
        <w:tc>
          <w:tcPr>
            <w:tcW w:w="26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stance</w:t>
            </w:r>
          </w:p>
        </w:tc>
        <w:tc>
          <w:tcPr>
            <w:tcW w:w="2160" w:type="dxa"/>
            <w:tcBorders>
              <w:top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lor of pH paper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</w:t>
            </w:r>
          </w:p>
        </w:tc>
        <w:tc>
          <w:tcPr>
            <w:tcW w:w="2543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id, alkali or neutral?</w:t>
            </w:r>
          </w:p>
        </w:tc>
        <w:tc>
          <w:tcPr>
            <w:tcW w:w="1829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ong or weak?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phabetOSF" w:hAnsi="AlphabetOSF" w:cs="AlphabetOSF"/>
                <w:bCs/>
              </w:rPr>
            </w:pPr>
            <w:r>
              <w:rPr>
                <w:rFonts w:cs="AlphabetOSF" w:ascii="AlphabetOSF" w:hAnsi="AlphabetOSF"/>
                <w:bCs/>
              </w:rPr>
              <w:t>e.g. milk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OSF" w:hAnsi="AlphabetOSF" w:cs="AlphabetOSF"/>
                <w:bCs/>
              </w:rPr>
            </w:pPr>
            <w:r>
              <w:rPr>
                <w:rFonts w:cs="AlphabetOSF" w:ascii="AlphabetOSF" w:hAnsi="AlphabetOSF"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-OSF" w:hAnsi="Alphabet-OSF" w:cs="Alphabet-OSF"/>
                <w:bCs/>
                <w:sz w:val="22"/>
                <w:szCs w:val="22"/>
              </w:rPr>
            </w:pPr>
            <w:r>
              <w:rPr>
                <w:rFonts w:cs="Alphabet-OSF" w:ascii="Alphabet-OSF" w:hAnsi="Alphabet-OSF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-OSF" w:hAnsi="Alphabet-OSF" w:cs="Alphabet-OSF"/>
                <w:bCs/>
                <w:sz w:val="22"/>
                <w:szCs w:val="22"/>
              </w:rPr>
            </w:pPr>
            <w:r>
              <w:rPr>
                <w:rFonts w:cs="Alphabet-OSF" w:ascii="Alphabet-OSF" w:hAnsi="Alphabet-OSF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-OSF" w:hAnsi="Alphabet-OSF" w:cs="Alphabet-OSF"/>
                <w:bCs/>
                <w:sz w:val="22"/>
                <w:szCs w:val="22"/>
              </w:rPr>
            </w:pPr>
            <w:r>
              <w:rPr>
                <w:rFonts w:cs="Alphabet-OSF" w:ascii="Alphabet-OSF" w:hAnsi="Alphabet-OSF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-OSF" w:hAnsi="Alphabet-OSF" w:cs="Alphabet-OSF"/>
                <w:bCs/>
                <w:sz w:val="22"/>
                <w:szCs w:val="22"/>
              </w:rPr>
            </w:pPr>
            <w:r>
              <w:rPr>
                <w:rFonts w:cs="Alphabet-OSF" w:ascii="Alphabet-OSF" w:hAnsi="Alphabet-OSF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-OSF" w:hAnsi="Alphabet-OSF" w:cs="Alphabet-OSF"/>
                <w:bCs/>
                <w:sz w:val="22"/>
                <w:szCs w:val="22"/>
              </w:rPr>
            </w:pPr>
            <w:r>
              <w:rPr>
                <w:rFonts w:cs="Alphabet-OSF" w:ascii="Alphabet-OSF" w:hAnsi="Alphabet-OSF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2160" w:type="dxa"/>
            <w:tcBorders>
              <w:top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phabet-OSF" w:hAnsi="Alphabet-OSF" w:cs="Alphabet-OSF"/>
                <w:bCs/>
                <w:sz w:val="22"/>
                <w:szCs w:val="22"/>
              </w:rPr>
            </w:pPr>
            <w:r>
              <w:rPr>
                <w:rFonts w:cs="Alphabet-OSF" w:ascii="Alphabet-OSF" w:hAnsi="Alphabet-OSF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Questions: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/>
      </w:pPr>
      <w:r>
        <w:rPr/>
        <w:t>1. Which substances were the strongest acids?</w:t>
      </w:r>
      <w:r>
        <w:rPr>
          <w:position w:val="-6"/>
        </w:rPr>
        <w:t xml:space="preserve"> …………………………………………..…..………...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position w:val="-6"/>
        </w:rPr>
      </w:pPr>
      <w:r>
        <w:rPr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position w:val="-6"/>
        </w:rPr>
      </w:pPr>
      <w:r>
        <w:rPr/>
        <w:t xml:space="preserve">2. Which substances were the strongest alkalis? </w:t>
      </w:r>
      <w:r>
        <w:rPr>
          <w:position w:val="-6"/>
        </w:rPr>
        <w:t>……………………………………………..………..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position w:val="-6"/>
        </w:rPr>
      </w:pPr>
      <w:r>
        <w:rPr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position w:val="-6"/>
        </w:rPr>
      </w:pPr>
      <w:r>
        <w:rPr/>
        <w:t>3. Which substances were neutral? ……………………………………………………..……..…………….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position w:val="-6"/>
        </w:rPr>
      </w:pPr>
      <w:r>
        <w:rPr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/>
      </w:pPr>
      <w:r>
        <w:rPr/>
        <w:t>4. Which substances are too acidic or alkaline to eat? ....................................................................................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ulleted1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Bulleted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Bulleted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Bulleted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Bulleted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Bulleted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Bulleted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Bulleted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Bulleted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Bulleted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Bulleted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Bulleted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Bulleted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Bulleted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Bulleted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Bulleted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Bulleted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Bulleted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Bulleted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he pH Scale Worksheet Two </w:t>
      </w:r>
      <w:r>
        <w:rPr/>
        <w:br/>
        <w:t xml:space="preserve">This worksheet accompanies slide 7 of </w:t>
      </w:r>
      <w:r>
        <w:rPr>
          <w:i/>
        </w:rPr>
        <w:t>The pH Scale.pp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ing the pH of so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57" w:hanging="357"/>
        <w:rPr/>
      </w:pPr>
      <w:r>
        <w:rPr/>
        <w:t>Rewrite these steps for soil testing in the correct order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2395" cy="227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357" w:hanging="0"/>
        <w:jc w:val="center"/>
        <w:rPr/>
      </w:pPr>
      <w:r>
        <w:rPr/>
        <w:t>Step 1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center"/>
        <w:rPr/>
      </w:pPr>
      <w:r>
        <w:rPr/>
        <w:t>Step 2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center"/>
        <w:rPr/>
      </w:pPr>
      <w:r>
        <w:rPr/>
        <w:t>Step 3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center"/>
        <w:rPr/>
      </w:pPr>
      <w:r>
        <w:rPr/>
        <w:t>Step 4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center"/>
        <w:rPr/>
      </w:pPr>
      <w:r>
        <w:rPr/>
        <w:t>Step 5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center"/>
        <w:rPr/>
      </w:pPr>
      <w:r>
        <w:rPr/>
        <w:t>Step 6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/>
      </w:pPr>
      <w:r>
        <w:rPr/>
        <w:t>What improvements could you make to this soil testing technique? For example, would the results be easier to read if the soil were filtered before adding the indicator? Would a pH meter be more reliable than litmus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48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/>
      </w:pPr>
      <w:r>
        <w:rPr/>
        <w:t>The map below shows the different acidities of the soil in a yard. Write down the names of the plants from the list that will grow best in each of the four different area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515100" cy="6405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Area A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rea B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rea C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vanish/>
          <w:sz w:val="28"/>
          <w:szCs w:val="28"/>
        </w:rPr>
      </w:pPr>
      <w:r>
        <w:rPr/>
        <w:t>Area D: ...........................................................................................................................................................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phabetOSF">
    <w:charset w:val="00"/>
    <w:family w:val="auto"/>
    <w:pitch w:val="variable"/>
  </w:font>
  <w:font w:name="Alphabet-OS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20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8:31:00Z</dcterms:modified>
  <cp:revision>29</cp:revision>
  <dc:subject>Middle School Science</dc:subject>
  <dc:title>The pH Scale Worksheet 1</dc:title>
</cp:coreProperties>
</file>