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Solar System Worksheet</w:t>
      </w:r>
      <w:r>
        <w:rPr/>
        <w:br/>
        <w:t xml:space="preserve">This worksheet accompanies slide 6 of </w:t>
      </w:r>
      <w:r>
        <w:rPr>
          <w:i/>
        </w:rPr>
        <w:t>The Solar System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et Postcards</w:t>
      </w:r>
    </w:p>
    <w:p>
      <w:pPr>
        <w:pStyle w:val="Normal"/>
        <w:jc w:val="center"/>
        <w:rPr/>
      </w:pPr>
      <w:r>
        <w:rPr/>
        <w:t>What do you think a postcard from another planet might look li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ircle a planet from the following list that you would like to know more abou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648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2400300" cy="183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ercury</w:t>
      </w:r>
    </w:p>
    <w:p>
      <w:pPr>
        <w:pStyle w:val="Normal"/>
        <w:spacing w:lineRule="auto" w:line="360"/>
        <w:ind w:left="5760" w:right="282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s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urn   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piter  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anus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tu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books or any other sources of information, find out at least five facts about that pla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ign a postcard from that planet. You need to draw a front to the postcard that suits your planet. Think about:</w:t>
        <w:b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the surface of the planet might look lik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hat the sky looks lik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how the Sun appear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other celestial bodies you can s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message on the back of your postcard to someone on Earth, as if you are visiting the planet you have chosen. You must use your five facts in your postcard. </w:t>
        <w:br/>
        <w:t>Think about:</w:t>
        <w:b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atmosphere on your planet – can you breathe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temperatu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 amount of sunligh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ether there are any life forms on the plane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ether there is any evidence of human exploration.</w:t>
      </w:r>
    </w:p>
    <w:p>
      <w:pPr>
        <w:pStyle w:val="Normal"/>
        <w:spacing w:lineRule="auto" w:line="48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position w:val="-8"/>
          <w:sz w:val="28"/>
          <w:szCs w:val="28"/>
        </w:rPr>
      </w:pPr>
      <w:r>
        <w:rPr>
          <w:rFonts w:cs="Arial" w:ascii="Arial" w:hAnsi="Arial"/>
          <w:position w:val="-8"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ou can cut out this template and draw on the back if you choose.</w:t>
      </w:r>
    </w:p>
    <w:p>
      <w:pPr>
        <w:pStyle w:val="Normal"/>
        <w:spacing w:lineRule="auto" w:line="48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</wp:posOffset>
            </wp:positionH>
            <wp:positionV relativeFrom="paragraph">
              <wp:posOffset>3810</wp:posOffset>
            </wp:positionV>
            <wp:extent cx="5505450" cy="337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2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38:00Z</dcterms:modified>
  <cp:revision>9</cp:revision>
  <dc:subject>Middle School Science</dc:subject>
  <dc:title>The Solar System Worksheet</dc:title>
</cp:coreProperties>
</file>