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The Rock Cycle Worksheet </w:t>
      </w:r>
      <w:r>
        <w:rPr/>
        <w:br/>
        <w:t xml:space="preserve">This worksheet accompanies slide 3 of </w:t>
      </w:r>
      <w:r>
        <w:rPr>
          <w:i/>
        </w:rPr>
        <w:t>The Rock Cycle.pp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rock cycle: in wo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hoose from the words provided to describe which process in the rock cycle is shown at each numbe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895" cy="458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121285</wp:posOffset>
            </wp:positionV>
            <wp:extent cx="2046605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6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00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38:00Z</dcterms:modified>
  <cp:revision>28</cp:revision>
  <dc:subject>Middle School Science</dc:subject>
  <dc:title>The Rock Cycle Worksheet</dc:title>
</cp:coreProperties>
</file>