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he Nervous System Worksheet</w:t>
      </w:r>
      <w:r>
        <w:rPr/>
        <w:br/>
        <w:t xml:space="preserve">This worksheet accompanies slide 3 of </w:t>
      </w:r>
      <w:r>
        <w:rPr>
          <w:i/>
        </w:rPr>
        <w:t>The Nervous System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’s your reaction time?</w:t>
      </w:r>
    </w:p>
    <w:p>
      <w:pPr>
        <w:pStyle w:val="Normal"/>
        <w:jc w:val="center"/>
        <w:rPr/>
      </w:pPr>
      <w:r>
        <w:rPr/>
        <w:t>Measure your reaction time and answer the questions belo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>Fast responses are useful because they can help you to react to situations quickly.</w:t>
      </w:r>
    </w:p>
    <w:p>
      <w:pPr>
        <w:pStyle w:val="Normal"/>
        <w:rPr>
          <w:b/>
          <w:b/>
        </w:rPr>
      </w:pPr>
      <w:r>
        <w:rPr/>
        <w:t xml:space="preserve">You can test how fast your reflexes are by measuring your </w:t>
      </w:r>
      <w:r>
        <w:rPr>
          <w:b/>
        </w:rPr>
        <w:t>reaction tim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asure your reaction time using a falling ruler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12395</wp:posOffset>
            </wp:positionV>
            <wp:extent cx="198120" cy="1937385"/>
            <wp:effectExtent l="0" t="0" r="0" b="0"/>
            <wp:wrapTight wrapText="bothSides">
              <wp:wrapPolygon edited="0">
                <wp:start x="253" y="358"/>
                <wp:lineTo x="102" y="1798"/>
                <wp:lineTo x="65" y="18718"/>
                <wp:lineTo x="178" y="20878"/>
                <wp:lineTo x="253" y="20878"/>
                <wp:lineTo x="21337" y="20878"/>
                <wp:lineTo x="21374" y="20878"/>
                <wp:lineTo x="21486" y="17998"/>
                <wp:lineTo x="21449" y="1798"/>
                <wp:lineTo x="21300" y="358"/>
                <wp:lineTo x="253" y="3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" r="-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226695</wp:posOffset>
                </wp:positionV>
                <wp:extent cx="42291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/>
                              <w:t>Extend your arm over the edge of a table and have a partner hold a ruler between your fingers at the 0 cm ma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bCs/>
                              </w:rPr>
                              <w:t>When your</w:t>
                            </w:r>
                            <w:r>
                              <w:rPr/>
                              <w:t xml:space="preserve"> partner drops the ruler, catch it between your fingers and thumb as quickly as possi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/>
                              <w:t>Repeat the test 10 times, recording your results in the table below, an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calculate the mean (average) distance. Then convert the distance into a reaction ti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5pt;mso-wrap-distance-left:9.05pt;mso-wrap-distance-right:9.05pt;mso-wrap-distance-top:0pt;mso-wrap-distance-bottom:0pt;margin-top:17.8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. </w:t>
                      </w:r>
                      <w:r>
                        <w:rPr/>
                        <w:t>Extend your arm over the edge of a table and have a partner hold a ruler between your fingers at the 0 cm mar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bCs/>
                        </w:rPr>
                        <w:t>When your</w:t>
                      </w:r>
                      <w:r>
                        <w:rPr/>
                        <w:t xml:space="preserve"> partner drops the ruler, catch it between your fingers and thumb as quickly as possi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3. </w:t>
                      </w:r>
                      <w:r>
                        <w:rPr/>
                        <w:t>Repeat the test 10 times, recording your results in the table below, an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calculate the mean (average) distance. Then convert the distance into a reaction ti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4645</wp:posOffset>
                </wp:positionV>
                <wp:extent cx="4411980" cy="4273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68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ttempt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stance dropped 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36.5pt;mso-wrap-distance-left:9pt;mso-wrap-distance-right:9pt;mso-wrap-distance-top:0pt;mso-wrap-distance-bottom:0pt;margin-top:26.35pt;mso-position-vertical-relative:text;margin-left:8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68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tempt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tance dropped (cm)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your reaction time? Circle the value that is closest to your reacti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distance on ruler</w:t>
        <w:tab/>
        <w:t xml:space="preserve">  time                           distance on ruler</w:t>
        <w:tab/>
        <w:t xml:space="preserve">       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5265</wp:posOffset>
                </wp:positionV>
                <wp:extent cx="6663690" cy="2743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1 cm</w:t>
                              <w:tab/>
                              <w:tab/>
                              <w:t xml:space="preserve">             0.05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2 cm</w:t>
                              <w:tab/>
                              <w:tab/>
                              <w:t xml:space="preserve">             0.06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3 cm</w:t>
                              <w:tab/>
                              <w:tab/>
                              <w:t xml:space="preserve">             0.07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4 cm</w:t>
                              <w:tab/>
                              <w:tab/>
                              <w:t xml:space="preserve">             0.08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 cm</w:t>
                              <w:tab/>
                              <w:tab/>
                              <w:t xml:space="preserve">             0.09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6 cm</w:t>
                              <w:tab/>
                              <w:tab/>
                              <w:t xml:space="preserve">             0.10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7 cm</w:t>
                              <w:tab/>
                              <w:tab/>
                              <w:t xml:space="preserve">             0.12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8 cm</w:t>
                              <w:tab/>
                              <w:tab/>
                              <w:t xml:space="preserve">             0.13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9 cm</w:t>
                              <w:tab/>
                              <w:tab/>
                              <w:t xml:space="preserve">             0.14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0 cm</w:t>
                              <w:tab/>
                              <w:tab/>
                              <w:t xml:space="preserve"> 0.14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11 cm</w:t>
                              <w:tab/>
                              <w:t xml:space="preserve">             0.14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12 cm</w:t>
                              <w:tab/>
                              <w:t xml:space="preserve">             0.15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13 cm</w:t>
                              <w:tab/>
                              <w:t xml:space="preserve">             0.16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14 cm</w:t>
                              <w:tab/>
                              <w:t xml:space="preserve">             0.16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15 cm</w:t>
                              <w:tab/>
                              <w:tab/>
                              <w:t xml:space="preserve"> 0.17 se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216pt;mso-wrap-distance-left:9.05pt;mso-wrap-distance-right:9.05pt;mso-wrap-distance-top:0pt;mso-wrap-distance-bottom:0pt;margin-top:16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1 cm</w:t>
                        <w:tab/>
                        <w:tab/>
                        <w:t xml:space="preserve">             0.05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2 cm</w:t>
                        <w:tab/>
                        <w:tab/>
                        <w:t xml:space="preserve">             0.06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3 cm</w:t>
                        <w:tab/>
                        <w:tab/>
                        <w:t xml:space="preserve">             0.07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4 cm</w:t>
                        <w:tab/>
                        <w:tab/>
                        <w:t xml:space="preserve">             0.08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5 cm</w:t>
                        <w:tab/>
                        <w:tab/>
                        <w:t xml:space="preserve">             0.09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6 cm</w:t>
                        <w:tab/>
                        <w:tab/>
                        <w:t xml:space="preserve">             0.10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7 cm</w:t>
                        <w:tab/>
                        <w:tab/>
                        <w:t xml:space="preserve">             0.12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8 cm</w:t>
                        <w:tab/>
                        <w:tab/>
                        <w:t xml:space="preserve">             0.13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9 cm</w:t>
                        <w:tab/>
                        <w:tab/>
                        <w:t xml:space="preserve">             0.14 sec 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0 cm</w:t>
                        <w:tab/>
                        <w:tab/>
                        <w:t xml:space="preserve"> 0.14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11 cm</w:t>
                        <w:tab/>
                        <w:t xml:space="preserve">             0.14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12 cm</w:t>
                        <w:tab/>
                        <w:t xml:space="preserve">             0.15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13 cm</w:t>
                        <w:tab/>
                        <w:t xml:space="preserve">             0.16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14 cm</w:t>
                        <w:tab/>
                        <w:t xml:space="preserve">             0.16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15 cm</w:t>
                        <w:tab/>
                        <w:tab/>
                        <w:t xml:space="preserve"> 0.17 se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40005</wp:posOffset>
                </wp:positionV>
                <wp:extent cx="6663690" cy="2743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16 cm</w:t>
                              <w:tab/>
                              <w:t xml:space="preserve">             0.18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17 cm</w:t>
                              <w:tab/>
                              <w:t xml:space="preserve">             0.19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18 cm</w:t>
                              <w:tab/>
                              <w:t xml:space="preserve">             0.19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19 cm</w:t>
                              <w:tab/>
                              <w:t xml:space="preserve">             0.20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20 cm</w:t>
                              <w:tab/>
                              <w:tab/>
                              <w:t xml:space="preserve"> 0.21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21 cm</w:t>
                              <w:tab/>
                              <w:t xml:space="preserve">             0.21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22 cm</w:t>
                              <w:tab/>
                              <w:t xml:space="preserve">             0.21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23 cm</w:t>
                              <w:tab/>
                              <w:t xml:space="preserve">             0.22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24 cm</w:t>
                              <w:tab/>
                              <w:t xml:space="preserve">             0.22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25 cm</w:t>
                              <w:tab/>
                              <w:t xml:space="preserve">             0.23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26 cm</w:t>
                              <w:tab/>
                              <w:t xml:space="preserve">             0.23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27 cm</w:t>
                              <w:tab/>
                              <w:t xml:space="preserve">             0.23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28 cm</w:t>
                              <w:tab/>
                              <w:t xml:space="preserve">             0.24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29 cm</w:t>
                              <w:tab/>
                              <w:t xml:space="preserve">             0.24 sec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30.cm</w:t>
                              <w:tab/>
                              <w:t xml:space="preserve">             0.25 se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216pt;mso-wrap-distance-left:9.05pt;mso-wrap-distance-right:9.05pt;mso-wrap-distance-top:0pt;mso-wrap-distance-bottom:0pt;margin-top:3.15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16 cm</w:t>
                        <w:tab/>
                        <w:t xml:space="preserve">             0.18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17 cm</w:t>
                        <w:tab/>
                        <w:t xml:space="preserve">             0.19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18 cm</w:t>
                        <w:tab/>
                        <w:t xml:space="preserve">             0.19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19 cm</w:t>
                        <w:tab/>
                        <w:t xml:space="preserve">             0.20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20 cm</w:t>
                        <w:tab/>
                        <w:tab/>
                        <w:t xml:space="preserve"> 0.21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21 cm</w:t>
                        <w:tab/>
                        <w:t xml:space="preserve">             0.21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22 cm</w:t>
                        <w:tab/>
                        <w:t xml:space="preserve">             0.21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23 cm</w:t>
                        <w:tab/>
                        <w:t xml:space="preserve">             0.22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24 cm</w:t>
                        <w:tab/>
                        <w:t xml:space="preserve">             0.22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25 cm</w:t>
                        <w:tab/>
                        <w:t xml:space="preserve">             0.23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26 cm</w:t>
                        <w:tab/>
                        <w:t xml:space="preserve">             0.23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27 cm</w:t>
                        <w:tab/>
                        <w:t xml:space="preserve">             0.23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28 cm</w:t>
                        <w:tab/>
                        <w:t xml:space="preserve">             0.24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29 cm</w:t>
                        <w:tab/>
                        <w:t xml:space="preserve">             0.24 sec 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lang w:val="fr-FR"/>
                        </w:rPr>
                        <w:t>30.cm</w:t>
                        <w:tab/>
                        <w:t xml:space="preserve">             0.25 se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Does your reaction time increase with practice? Why do you think this is?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letes often need quick reflexes. They can improve the speed of their reflex by practicing their 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sports require fast reflexes?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6"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</w:p>
    <w:p>
      <w:pPr>
        <w:pStyle w:val="Normal"/>
        <w:spacing w:lineRule="auto" w:line="48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46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8:29:00Z</dcterms:modified>
  <cp:revision>40</cp:revision>
  <dc:subject>Middle School Science</dc:subject>
  <dc:title>The Nervous System Worksheet</dc:title>
</cp:coreProperties>
</file>