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e Earth, Moon and Sun Worksheet</w:t>
      </w:r>
      <w:r>
        <w:rPr/>
        <w:br/>
        <w:t xml:space="preserve">This worksheet accompanies slide 4 of </w:t>
      </w:r>
      <w:r>
        <w:rPr>
          <w:i/>
        </w:rPr>
        <w:t>The Earth Moon and Sun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phases of the Moon?</w:t>
      </w:r>
    </w:p>
    <w:p>
      <w:pPr>
        <w:pStyle w:val="Normal"/>
        <w:jc w:val="center"/>
        <w:rPr/>
      </w:pPr>
      <w:r>
        <w:rPr/>
        <w:t>Color in the different pictures of the moon according to what you think will be observed from the Ear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7375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3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851" w:footer="709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5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29:00Z</dcterms:modified>
  <cp:revision>4</cp:revision>
  <dc:subject>Middle School Science</dc:subject>
  <dc:title>The Earth Moon and Sun Worksheet</dc:title>
</cp:coreProperties>
</file>