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olutions Worksheet </w:t>
      </w:r>
      <w:r>
        <w:rPr/>
        <w:br/>
        <w:t xml:space="preserve">This worksheet accompanies slide 12 of </w:t>
      </w:r>
      <w:r>
        <w:rPr>
          <w:i/>
        </w:rPr>
        <w:t>Solution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es temperature affect solubil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going to plan an experiment to find out whether the solubility of a solute changes with temperature. Your solute is sugar and your solvent is tap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questions to think about before you star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many different temperatures should you tes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much water are you going to use? (What difference might using lots of water make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will you decide when the solution has become saturat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will you measure the amount of solute you have add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will you make sure that the experiment is a fair 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oose what you need from the following pieces of apparatu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7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t up your chosen apparatus. Draw a diagram showing the final arrangement of the apparatus in the space below. Remember to label the apparatus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Carry out your experiment., then write a step-by-step method to explain what you di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Draw a table to show your results in the space below. Don’t forget to include the units in the column heading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Using a sheet of graph paper, plot your results in a line graph, and draw a smooth line of best fit through the results. Do your results show a pattern? Briefly describe the patter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/>
        <w:t>Write down a sentence explaining what you think solubility mean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/>
        <w:t>What units do you think solubility might be measured in? …………………………......……......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Show how the solute (sugar) and solvent (water) particles were arranged in the solution by drawing a diagram in the space be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/>
        <w:t>What could you do to check the results of your experimen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vanish/>
          <w:sz w:val="28"/>
          <w:szCs w:val="28"/>
        </w:rPr>
      </w:pPr>
      <w:r>
        <w:rPr/>
        <w:drawing>
          <wp:inline distT="0" distB="0" distL="0" distR="0">
            <wp:extent cx="62998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4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8:00Z</dcterms:modified>
  <cp:revision>8</cp:revision>
  <dc:subject>Middle School Science</dc:subject>
  <dc:title>Solutions Worksheet</dc:title>
</cp:coreProperties>
</file>