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parating Mixtures Worksheet </w:t>
      </w:r>
      <w:r>
        <w:rPr/>
        <w:br/>
        <w:t xml:space="preserve">This worksheet accompanies slide 9 of </w:t>
      </w:r>
      <w:r>
        <w:rPr>
          <w:i/>
        </w:rPr>
        <w:t>Separating Mixture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Clean Water Challenge?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2702560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729355" cy="169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3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you make clean water from dirty salty wate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agine you have been stranded on a desert island and there is no fresh water. You need to make some clean and drinkable water from seawater before you die of thirs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you explore the island, you come across a fisherman’s hut among the palm trees, in which there are some pieces of equipment that might prove usefu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3.6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3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5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you make clean water from dirty salty wat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ine you have been stranded on a desert island and there is no fresh water. You need to make some clean and drinkable water from seawater before you die of thir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you explore the island, you come across a fisherman’s hut among the palm trees, in which there are some pieces of equipment that might prove usefu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468110" cy="179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is the name of the method by which liquids are separated from a mixture? …………..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Think carefully about which pieces of the equipment that you found could be used, then show how you would assemble the equipment by drawing a diagram in the space below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4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8:00Z</dcterms:modified>
  <cp:revision>9</cp:revision>
  <dc:subject>Middle School Science</dc:subject>
  <dc:title>Separating Mixtures Worksheet</dc:title>
</cp:coreProperties>
</file>