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enewable Energy Worksheet</w:t>
      </w:r>
      <w:r>
        <w:rPr/>
        <w:br/>
        <w:t xml:space="preserve">This worksheet accompanies slide 8 of </w:t>
      </w:r>
      <w:r>
        <w:rPr>
          <w:i/>
        </w:rPr>
        <w:t>Renewable Energy.pp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ergy resources trump cards</w:t>
      </w:r>
    </w:p>
    <w:p>
      <w:pPr>
        <w:pStyle w:val="Normal"/>
        <w:jc w:val="center"/>
        <w:rPr/>
      </w:pPr>
      <w:r>
        <w:rPr/>
        <w:t>Cut out the cards below and compare the strengths and weaknesses of each resour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ch property is scored out of 10, with 10 being the best, and 1 being the wor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4725</wp:posOffset>
                </wp:positionH>
                <wp:positionV relativeFrom="page">
                  <wp:posOffset>2491740</wp:posOffset>
                </wp:positionV>
                <wp:extent cx="2446020" cy="34747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Cs/>
                                <w:sz w:val="36"/>
                                <w:szCs w:val="36"/>
                              </w:rPr>
                              <w:t>Nuclear Pow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>Years left</w:t>
                              <w:tab/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>Safe for people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Safe for environment </w:t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>Cost effective</w:t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Energy produced  </w:t>
                              <w:tab/>
                              <w:tab/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92.6pt;height:273.6pt;mso-wrap-distance-left:9.05pt;mso-wrap-distance-right:9.05pt;mso-wrap-distance-top:0pt;mso-wrap-distance-bottom:0pt;margin-top:196.2pt;mso-position-vertical-relative:page;margin-left:76.7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b/>
                          <w:b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Cs/>
                          <w:sz w:val="36"/>
                          <w:szCs w:val="36"/>
                        </w:rPr>
                        <w:t>Nuclear Powe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>Years left</w:t>
                        <w:tab/>
                        <w:tab/>
                        <w:tab/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>Safe for people</w:t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 xml:space="preserve">Safe for environment </w:t>
                        <w:tab/>
                        <w:t>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>Cost effective</w:t>
                        <w:tab/>
                        <w:tab/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 xml:space="preserve">Energy produced  </w:t>
                        <w:tab/>
                        <w:tab/>
                        <w:t>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60825</wp:posOffset>
                </wp:positionH>
                <wp:positionV relativeFrom="page">
                  <wp:posOffset>2491740</wp:posOffset>
                </wp:positionV>
                <wp:extent cx="2446020" cy="3474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Cs/>
                                <w:sz w:val="36"/>
                                <w:szCs w:val="36"/>
                              </w:rPr>
                              <w:t>Solar Pow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>Years left</w:t>
                              <w:tab/>
                              <w:tab/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>Safe for people</w:t>
                              <w:tab/>
                              <w:tab/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>Safe for environment</w:t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>Cost effective</w:t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Energy produced  </w:t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92.6pt;height:273.6pt;mso-wrap-distance-left:9.05pt;mso-wrap-distance-right:9.05pt;mso-wrap-distance-top:0pt;mso-wrap-distance-bottom:0pt;margin-top:196.2pt;mso-position-vertical-relative:page;margin-left:319.7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b/>
                          <w:b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Cs/>
                          <w:sz w:val="36"/>
                          <w:szCs w:val="36"/>
                        </w:rPr>
                        <w:t>Solar Powe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>Years left</w:t>
                        <w:tab/>
                        <w:tab/>
                        <w:tab/>
                        <w:t>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>Safe for people</w:t>
                        <w:tab/>
                        <w:tab/>
                        <w:t>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>Safe for environment</w:t>
                        <w:tab/>
                        <w:t>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>Cost effective</w:t>
                        <w:tab/>
                        <w:tab/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 xml:space="preserve">Energy produced  </w:t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95885</wp:posOffset>
            </wp:positionV>
            <wp:extent cx="1371600" cy="13500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00</wp:posOffset>
            </wp:positionH>
            <wp:positionV relativeFrom="paragraph">
              <wp:posOffset>9525</wp:posOffset>
            </wp:positionV>
            <wp:extent cx="1930400" cy="1066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position w:val="-6"/>
          <w:sz w:val="28"/>
          <w:szCs w:val="28"/>
        </w:rPr>
      </w:pPr>
      <w:r>
        <w:rPr>
          <w:rFonts w:cs="Arial" w:ascii="Arial" w:hAnsi="Arial"/>
          <w:b/>
          <w:position w:val="-6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position w:val="-6"/>
          <w:sz w:val="28"/>
          <w:szCs w:val="28"/>
        </w:rPr>
      </w:pPr>
      <w:r>
        <w:rPr>
          <w:rFonts w:cs="Arial" w:ascii="Arial" w:hAnsi="Arial"/>
          <w:b/>
          <w:position w:val="-6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b/>
          <w:b/>
          <w:position w:val="-6"/>
          <w:sz w:val="28"/>
          <w:szCs w:val="28"/>
          <w:lang w:val="en-US" w:eastAsia="en-US"/>
        </w:rPr>
      </w:pPr>
      <w:r>
        <w:rPr>
          <w:rFonts w:cs="Arial" w:ascii="Arial" w:hAnsi="Arial"/>
          <w:b/>
          <w:position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4725</wp:posOffset>
                </wp:positionH>
                <wp:positionV relativeFrom="page">
                  <wp:posOffset>6149340</wp:posOffset>
                </wp:positionV>
                <wp:extent cx="2446020" cy="34747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Cs/>
                                <w:sz w:val="36"/>
                                <w:szCs w:val="36"/>
                              </w:rPr>
                              <w:t>Geothermal Pow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>Years left</w:t>
                              <w:tab/>
                              <w:tab/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>Safe for people</w:t>
                              <w:tab/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Safe for environment </w:t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>Cost effective</w:t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Energy produced  </w:t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92.6pt;height:273.6pt;mso-wrap-distance-left:9.05pt;mso-wrap-distance-right:9.05pt;mso-wrap-distance-top:0pt;mso-wrap-distance-bottom:0pt;margin-top:484.2pt;mso-position-vertical-relative:page;margin-left:76.7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b/>
                          <w:b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Cs/>
                          <w:sz w:val="36"/>
                          <w:szCs w:val="36"/>
                        </w:rPr>
                        <w:t>Geothermal Powe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>Years left</w:t>
                        <w:tab/>
                        <w:tab/>
                        <w:tab/>
                        <w:t>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>Safe for people</w:t>
                        <w:tab/>
                        <w:tab/>
                        <w:t>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 xml:space="preserve">Safe for environment </w:t>
                        <w:tab/>
                        <w:t>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>Cost effective</w:t>
                        <w:tab/>
                        <w:tab/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 xml:space="preserve">Energy produced  </w:t>
                        <w:tab/>
                        <w:tab/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60825</wp:posOffset>
                </wp:positionH>
                <wp:positionV relativeFrom="page">
                  <wp:posOffset>6149340</wp:posOffset>
                </wp:positionV>
                <wp:extent cx="2446020" cy="34747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Cs/>
                                <w:sz w:val="36"/>
                                <w:szCs w:val="36"/>
                              </w:rPr>
                              <w:t>Coal Pow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>Years left</w:t>
                              <w:tab/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>Safe for people</w:t>
                              <w:tab/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Safe for environment 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>Cost effective</w:t>
                              <w:tab/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Energy produced  </w:t>
                              <w:tab/>
                              <w:tab/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92.6pt;height:273.6pt;mso-wrap-distance-left:9.05pt;mso-wrap-distance-right:9.05pt;mso-wrap-distance-top:0pt;mso-wrap-distance-bottom:0pt;margin-top:484.2pt;mso-position-vertical-relative:page;margin-left:319.7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b/>
                          <w:b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Cs/>
                          <w:sz w:val="36"/>
                          <w:szCs w:val="36"/>
                        </w:rPr>
                        <w:t>Coal Powe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>Years left</w:t>
                        <w:tab/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>Safe for people</w:t>
                        <w:tab/>
                        <w:tab/>
                        <w:t>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 xml:space="preserve">Safe for environment </w:t>
                        <w:tab/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>Cost effective</w:t>
                        <w:tab/>
                        <w:tab/>
                        <w:t>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 xml:space="preserve">Energy produced  </w:t>
                        <w:tab/>
                        <w:tab/>
                        <w:t>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  <w:lang w:val="en-US" w:eastAsia="en-US"/>
        </w:rPr>
      </w:pPr>
      <w:r>
        <w:rPr>
          <w:rFonts w:cs="Arial" w:ascii="Arial" w:hAnsi="Arial"/>
          <w:position w:val="-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104140</wp:posOffset>
            </wp:positionV>
            <wp:extent cx="1600200" cy="10922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94740</wp:posOffset>
            </wp:positionH>
            <wp:positionV relativeFrom="paragraph">
              <wp:posOffset>104140</wp:posOffset>
            </wp:positionV>
            <wp:extent cx="1076960" cy="12573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  <w:lang w:val="en-US" w:eastAsia="en-US"/>
        </w:rPr>
      </w:pPr>
      <w:r>
        <w:rPr>
          <w:rFonts w:cs="Arial" w:ascii="Arial" w:hAnsi="Arial"/>
          <w:position w:val="-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908685</wp:posOffset>
            </wp:positionV>
            <wp:extent cx="2171700" cy="97091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74725</wp:posOffset>
                </wp:positionH>
                <wp:positionV relativeFrom="page">
                  <wp:posOffset>1234440</wp:posOffset>
                </wp:positionV>
                <wp:extent cx="2446020" cy="347472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Cs/>
                                <w:sz w:val="36"/>
                                <w:szCs w:val="36"/>
                              </w:rPr>
                              <w:t>Tidal Pow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>Years left</w:t>
                              <w:tab/>
                              <w:tab/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>Safe for people</w:t>
                              <w:tab/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Safe for environment </w:t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>Cost effective</w:t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Energy produced  </w:t>
                              <w:tab/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92.6pt;height:273.6pt;mso-wrap-distance-left:9.05pt;mso-wrap-distance-right:9.05pt;mso-wrap-distance-top:0pt;mso-wrap-distance-bottom:0pt;margin-top:97.2pt;mso-position-vertical-relative:page;margin-left:76.7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b/>
                          <w:b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Cs/>
                          <w:sz w:val="36"/>
                          <w:szCs w:val="36"/>
                        </w:rPr>
                        <w:t>Tidal Powe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>Years left</w:t>
                        <w:tab/>
                        <w:tab/>
                        <w:tab/>
                        <w:t>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>Safe for people</w:t>
                        <w:tab/>
                        <w:tab/>
                        <w:t>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 xml:space="preserve">Safe for environment </w:t>
                        <w:tab/>
                        <w:t>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>Cost effective</w:t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 xml:space="preserve">Energy produced  </w:t>
                        <w:tab/>
                        <w:tab/>
                        <w:t>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60825</wp:posOffset>
                </wp:positionH>
                <wp:positionV relativeFrom="page">
                  <wp:posOffset>1234440</wp:posOffset>
                </wp:positionV>
                <wp:extent cx="2446020" cy="347472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Cs/>
                                <w:sz w:val="36"/>
                                <w:szCs w:val="36"/>
                              </w:rPr>
                              <w:t>Wind Pow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>Years left</w:t>
                              <w:tab/>
                              <w:tab/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>Safe for people</w:t>
                              <w:tab/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Safe for environment </w:t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>Cost effective</w:t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Energy produced  </w:t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92.6pt;height:273.6pt;mso-wrap-distance-left:9.05pt;mso-wrap-distance-right:9.05pt;mso-wrap-distance-top:0pt;mso-wrap-distance-bottom:0pt;margin-top:97.2pt;mso-position-vertical-relative:page;margin-left:319.7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b/>
                          <w:b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Cs/>
                          <w:sz w:val="36"/>
                          <w:szCs w:val="36"/>
                        </w:rPr>
                        <w:t>Wind Powe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>Years left</w:t>
                        <w:tab/>
                        <w:tab/>
                        <w:tab/>
                        <w:t>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>Safe for people</w:t>
                        <w:tab/>
                        <w:tab/>
                        <w:t>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 xml:space="preserve">Safe for environment </w:t>
                        <w:tab/>
                        <w:t>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>Cost effective</w:t>
                        <w:tab/>
                        <w:tab/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 xml:space="preserve">Energy produced  </w:t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  <w:lang w:val="en-US" w:eastAsia="en-US"/>
        </w:rPr>
      </w:pPr>
      <w:r>
        <w:rPr>
          <w:rFonts w:cs="Arial" w:ascii="Arial" w:hAnsi="Arial"/>
          <w:position w:val="-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38930</wp:posOffset>
            </wp:positionH>
            <wp:positionV relativeFrom="paragraph">
              <wp:posOffset>271145</wp:posOffset>
            </wp:positionV>
            <wp:extent cx="931545" cy="12573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  <w:lang w:val="en-US" w:eastAsia="en-US"/>
        </w:rPr>
      </w:pPr>
      <w:r>
        <w:rPr>
          <w:rFonts w:cs="Arial" w:ascii="Arial" w:hAnsi="Arial"/>
          <w:position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74725</wp:posOffset>
                </wp:positionH>
                <wp:positionV relativeFrom="page">
                  <wp:posOffset>5349240</wp:posOffset>
                </wp:positionV>
                <wp:extent cx="2446020" cy="347472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Cs/>
                                <w:sz w:val="36"/>
                                <w:szCs w:val="36"/>
                              </w:rPr>
                              <w:t>Oil Pow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>Years left</w:t>
                              <w:tab/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>Safe for people</w:t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Safe for environment 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>Cost effective</w:t>
                              <w:tab/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Energy produced  </w:t>
                              <w:tab/>
                              <w:tab/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92.6pt;height:273.6pt;mso-wrap-distance-left:9.05pt;mso-wrap-distance-right:9.05pt;mso-wrap-distance-top:0pt;mso-wrap-distance-bottom:0pt;margin-top:421.2pt;mso-position-vertical-relative:page;margin-left:76.7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b/>
                          <w:b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Cs/>
                          <w:sz w:val="36"/>
                          <w:szCs w:val="36"/>
                        </w:rPr>
                        <w:t>Oil Powe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>Years left</w:t>
                        <w:tab/>
                        <w:tab/>
                        <w:tab/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>Safe for people</w:t>
                        <w:tab/>
                        <w:tab/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 xml:space="preserve">Safe for environment </w:t>
                        <w:tab/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>Cost effective</w:t>
                        <w:tab/>
                        <w:tab/>
                        <w:t>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 xml:space="preserve">Energy produced  </w:t>
                        <w:tab/>
                        <w:tab/>
                        <w:t>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60825</wp:posOffset>
                </wp:positionH>
                <wp:positionV relativeFrom="page">
                  <wp:posOffset>5349240</wp:posOffset>
                </wp:positionV>
                <wp:extent cx="2446020" cy="347472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Cs/>
                                <w:sz w:val="36"/>
                                <w:szCs w:val="36"/>
                              </w:rPr>
                              <w:t>Natural Gas Pow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>Years left</w:t>
                              <w:tab/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>Safe for people</w:t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Safe for environment 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>Cost effective</w:t>
                              <w:tab/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Energy produced  </w:t>
                              <w:tab/>
                              <w:tab/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92.6pt;height:273.6pt;mso-wrap-distance-left:9.05pt;mso-wrap-distance-right:9.05pt;mso-wrap-distance-top:0pt;mso-wrap-distance-bottom:0pt;margin-top:421.2pt;mso-position-vertical-relative:page;margin-left:319.7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b/>
                          <w:b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Cs/>
                          <w:sz w:val="36"/>
                          <w:szCs w:val="36"/>
                        </w:rPr>
                        <w:t>Natural Gas Powe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>Years left</w:t>
                        <w:tab/>
                        <w:tab/>
                        <w:tab/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>Safe for people</w:t>
                        <w:tab/>
                        <w:tab/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 xml:space="preserve">Safe for environment </w:t>
                        <w:tab/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>Cost effective</w:t>
                        <w:tab/>
                        <w:tab/>
                        <w:t>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 xml:space="preserve">Energy produced  </w:t>
                        <w:tab/>
                        <w:tab/>
                        <w:t>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  <w:lang w:val="en-US" w:eastAsia="en-US"/>
        </w:rPr>
      </w:pPr>
      <w:r>
        <w:rPr>
          <w:rFonts w:cs="Arial" w:ascii="Arial" w:hAnsi="Arial"/>
          <w:position w:val="-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278130</wp:posOffset>
            </wp:positionV>
            <wp:extent cx="1485900" cy="12382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608965" cy="16002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25" r="-6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  <w:lang w:val="en-US" w:eastAsia="en-US"/>
        </w:rPr>
      </w:pPr>
      <w:r>
        <w:rPr>
          <w:rFonts w:cs="Arial" w:ascii="Arial" w:hAnsi="Arial"/>
          <w:position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74725</wp:posOffset>
                </wp:positionH>
                <wp:positionV relativeFrom="page">
                  <wp:posOffset>1120140</wp:posOffset>
                </wp:positionV>
                <wp:extent cx="2446020" cy="347472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Cs/>
                                <w:sz w:val="32"/>
                                <w:szCs w:val="32"/>
                              </w:rPr>
                              <w:t>Hydroelectric Pow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>Years left</w:t>
                              <w:tab/>
                              <w:tab/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>Safe for people</w:t>
                              <w:tab/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Safe for environment </w:t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>Cost effective</w:t>
                              <w:tab/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Energy produced  </w:t>
                              <w:tab/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92.6pt;height:273.6pt;mso-wrap-distance-left:9.05pt;mso-wrap-distance-right:9.05pt;mso-wrap-distance-top:0pt;mso-wrap-distance-bottom:0pt;margin-top:88.2pt;mso-position-vertical-relative:page;margin-left:76.7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Cs/>
                          <w:sz w:val="32"/>
                          <w:szCs w:val="32"/>
                        </w:rPr>
                        <w:t>Hydroelectric Powe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>Years left</w:t>
                        <w:tab/>
                        <w:tab/>
                        <w:tab/>
                        <w:t>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>Safe for people</w:t>
                        <w:tab/>
                        <w:tab/>
                        <w:t>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 xml:space="preserve">Safe for environment </w:t>
                        <w:tab/>
                        <w:t>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>Cost effective</w:t>
                        <w:tab/>
                        <w:tab/>
                        <w:t>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 xml:space="preserve">Energy produced  </w:t>
                        <w:tab/>
                        <w:tab/>
                        <w:t>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60825</wp:posOffset>
                </wp:positionH>
                <wp:positionV relativeFrom="page">
                  <wp:posOffset>1120140</wp:posOffset>
                </wp:positionV>
                <wp:extent cx="2446020" cy="347472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Cs/>
                                <w:sz w:val="36"/>
                                <w:szCs w:val="36"/>
                              </w:rPr>
                              <w:t>Wave Pow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>Years left</w:t>
                              <w:tab/>
                              <w:tab/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>Safe for people</w:t>
                              <w:tab/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Safe for environment </w:t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>Cost effective</w:t>
                              <w:tab/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Energy produced  </w:t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92.6pt;height:273.6pt;mso-wrap-distance-left:9.05pt;mso-wrap-distance-right:9.05pt;mso-wrap-distance-top:0pt;mso-wrap-distance-bottom:0pt;margin-top:88.2pt;mso-position-vertical-relative:page;margin-left:319.7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b/>
                          <w:b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Cs/>
                          <w:sz w:val="36"/>
                          <w:szCs w:val="36"/>
                        </w:rPr>
                        <w:t>Wave Powe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>Years left</w:t>
                        <w:tab/>
                        <w:tab/>
                        <w:tab/>
                        <w:t>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>Safe for people</w:t>
                        <w:tab/>
                        <w:tab/>
                        <w:t>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 xml:space="preserve">Safe for environment </w:t>
                        <w:tab/>
                        <w:t>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>Cost effective</w:t>
                        <w:tab/>
                        <w:tab/>
                        <w:t>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 xml:space="preserve">Energy produced  </w:t>
                        <w:tab/>
                        <w:tab/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  <w:lang w:val="en-US" w:eastAsia="en-US"/>
        </w:rPr>
      </w:pPr>
      <w:r>
        <w:rPr>
          <w:rFonts w:cs="Arial" w:ascii="Arial" w:hAnsi="Arial"/>
          <w:position w:val="-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42545</wp:posOffset>
            </wp:positionV>
            <wp:extent cx="2057400" cy="123634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156845</wp:posOffset>
            </wp:positionV>
            <wp:extent cx="1600200" cy="116268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  <w:lang w:val="en-US" w:eastAsia="en-US"/>
        </w:rPr>
      </w:pPr>
      <w:r>
        <w:rPr>
          <w:rFonts w:cs="Arial" w:ascii="Arial" w:hAnsi="Arial"/>
          <w:position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460625</wp:posOffset>
                </wp:positionH>
                <wp:positionV relativeFrom="page">
                  <wp:posOffset>5006340</wp:posOffset>
                </wp:positionV>
                <wp:extent cx="2446020" cy="347472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Cs/>
                                <w:sz w:val="36"/>
                                <w:szCs w:val="36"/>
                              </w:rPr>
                              <w:t>Biomass Pow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>Years left</w:t>
                              <w:tab/>
                              <w:tab/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>Safe for people</w:t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Safe for environment 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>Cost effective</w:t>
                              <w:tab/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Energy produced  </w:t>
                              <w:tab/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92.6pt;height:273.6pt;mso-wrap-distance-left:9.05pt;mso-wrap-distance-right:9.05pt;mso-wrap-distance-top:0pt;mso-wrap-distance-bottom:0pt;margin-top:394.2pt;mso-position-vertical-relative:page;margin-left:193.7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b/>
                          <w:b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Cs/>
                          <w:sz w:val="36"/>
                          <w:szCs w:val="36"/>
                        </w:rPr>
                        <w:t>Biomass Powe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>Years left</w:t>
                        <w:tab/>
                        <w:tab/>
                        <w:tab/>
                        <w:t>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>Safe for people</w:t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 xml:space="preserve">Safe for environment </w:t>
                        <w:tab/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>Cost effective</w:t>
                        <w:tab/>
                        <w:tab/>
                        <w:t>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 xml:space="preserve">Energy produced  </w:t>
                        <w:tab/>
                        <w:tab/>
                        <w:t>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  <w:lang w:val="en-US" w:eastAsia="en-US"/>
        </w:rPr>
      </w:pPr>
      <w:r>
        <w:rPr>
          <w:rFonts w:cs="Arial" w:ascii="Arial" w:hAnsi="Arial"/>
          <w:position w:val="-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43100</wp:posOffset>
            </wp:positionH>
            <wp:positionV relativeFrom="paragraph">
              <wp:posOffset>407035</wp:posOffset>
            </wp:positionV>
            <wp:extent cx="2400300" cy="98488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Sort the cards into renewable and nonrenewable energy resources.</w:t>
        <w:br/>
        <w:t>What areas do renewable energy resources score best i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480"/>
        <w:ind w:firstLine="360"/>
        <w:rPr/>
      </w:pP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480"/>
        <w:ind w:firstLine="360"/>
        <w:rPr/>
      </w:pP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/>
        <w:t>What areas do nonrenewable energy resources score best in?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firstLine="360"/>
        <w:rPr/>
      </w:pP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480"/>
        <w:ind w:firstLine="360"/>
        <w:rPr/>
      </w:pP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Which energy resource scores the highest total scor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48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/>
        <w:t>Can you think of any problems with this energy resource that are not mentioned on the card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Which energy resource do you think the government should invest in to provide the United States with energy for the next 100 years? Explain your answe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480"/>
        <w:ind w:firstLine="360"/>
        <w:rPr>
          <w:vanish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…………………</w:t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709" w:top="1440" w:footer="709" w:bottom="1440"/>
      <w:pgBorders w:display="allPages" w:offsetFrom="text">
        <w:top w:val="single" w:sz="8" w:space="10" w:color="000000"/>
        <w:left w:val="single" w:sz="8" w:space="18" w:color="000000"/>
        <w:bottom w:val="single" w:sz="8" w:space="10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>© Boardworks Ltd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Middle School Science</w:t>
    </w:r>
  </w:p>
  <w:p>
    <w:pPr>
      <w:pStyle w:val="Header"/>
      <w:rPr/>
    </w:pPr>
    <w:r>
      <w:rPr/>
      <w:t>Name:</w:t>
      <w:tab/>
      <w:tab/>
      <w:t>Dat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51:00Z</dcterms:created>
  <dc:creator>Boardworks Ltd</dc:creator>
  <dc:description/>
  <cp:keywords/>
  <dc:language>en-US</dc:language>
  <cp:lastModifiedBy>Rose.Parkin</cp:lastModifiedBy>
  <cp:lastPrinted>2006-10-06T12:07:00Z</cp:lastPrinted>
  <dcterms:modified xsi:type="dcterms:W3CDTF">2010-04-27T08:18:00Z</dcterms:modified>
  <cp:revision>16</cp:revision>
  <dc:subject>Middle School Science</dc:subject>
  <dc:title>Renewable Energy Worksheet</dc:title>
</cp:coreProperties>
</file>