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yramids of Numbers and Biomass Worksheet</w:t>
      </w:r>
      <w:r>
        <w:rPr/>
        <w:br/>
        <w:t xml:space="preserve">This worksheet accompanies slide 7 of </w:t>
      </w:r>
      <w:r>
        <w:rPr>
          <w:i/>
        </w:rPr>
        <w:t>Pyramids of Numbers and</w:t>
      </w:r>
      <w:r>
        <w:rPr/>
        <w:t xml:space="preserve"> </w:t>
      </w:r>
      <w:r>
        <w:rPr>
          <w:i/>
        </w:rPr>
        <w:t>Biomas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feeding relationships in a kelp forest?</w:t>
      </w:r>
    </w:p>
    <w:p>
      <w:pPr>
        <w:pStyle w:val="Normal"/>
        <w:jc w:val="center"/>
        <w:rPr/>
      </w:pPr>
      <w:r>
        <w:rPr/>
        <w:t>Read the information provided and answer the following ques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lp is a species of large seaweed that grows in underwater forests off the Pacific coast of North America. Below is a simple food chain showing some of the organisms that live in the kelp forest habit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775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8128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1445</wp:posOffset>
            </wp:positionV>
            <wp:extent cx="1485900" cy="105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17145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429260" cy="7620"/>
                <wp:effectExtent l="1270" t="110490" r="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114.75pt,5.5pt" stroked="t" o:allowincell="f" style="position:absolute;flip:y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429260" cy="7620"/>
                <wp:effectExtent l="1270" t="110490" r="0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31.75pt,5.5pt" stroked="t" o:allowincell="f" style="position:absolute;flip:y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55245</wp:posOffset>
                </wp:positionV>
                <wp:extent cx="429260" cy="7620"/>
                <wp:effectExtent l="1270" t="110490" r="635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.35pt" to="377.95pt,4.9pt" stroked="t" o:allowincell="f" style="position:absolute;flip:y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/>
        <w:t xml:space="preserve">                                    </w:t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54940</wp:posOffset>
                </wp:positionV>
                <wp:extent cx="57150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5pt;mso-wrap-distance-left:9.05pt;mso-wrap-distance-right:9.05pt;mso-wrap-distance-top:0pt;mso-wrap-distance-bottom:0pt;margin-top:12.2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143000" cy="309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a ur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1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a ur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142240</wp:posOffset>
                </wp:positionV>
                <wp:extent cx="571500" cy="309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5pt;mso-wrap-distance-left:9.05pt;mso-wrap-distance-right:9.05pt;mso-wrap-distance-top:0pt;mso-wrap-distance-bottom:0pt;margin-top:11.2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0</wp:posOffset>
                </wp:positionH>
                <wp:positionV relativeFrom="paragraph">
                  <wp:posOffset>154940</wp:posOffset>
                </wp:positionV>
                <wp:extent cx="571500" cy="309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5pt;mso-wrap-distance-left:9.05pt;mso-wrap-distance-right:9.05pt;mso-wrap-distance-top:0pt;mso-wrap-distance-bottom:0pt;margin-top:12.2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 the arrows in the food chain show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position w:val="-6"/>
        </w:rPr>
        <w:t xml:space="preserve">    ………………………………………………………………………………………………</w:t>
      </w:r>
      <w:r>
        <w:rPr>
          <w:position w:val="-6"/>
        </w:rPr>
        <w:t>.……………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name given to organisms like the kelp? Circle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oducer                   consumer                        carnivore                          omniv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 xml:space="preserve">3. What might happen if the </w:t>
      </w:r>
      <w:r>
        <w:rPr>
          <w:b/>
          <w:bCs/>
        </w:rPr>
        <w:t>sea urchin</w:t>
      </w:r>
      <w:r>
        <w:rPr/>
        <w:t xml:space="preserve"> population died out in the kelp forest? </w:t>
        <w:br/>
        <w:t>Below, indicate whether you think each animal population would go up or down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0</wp:posOffset>
                </wp:positionH>
                <wp:positionV relativeFrom="paragraph">
                  <wp:posOffset>-3175</wp:posOffset>
                </wp:positionV>
                <wp:extent cx="3429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-0.2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-3175</wp:posOffset>
                </wp:positionV>
                <wp:extent cx="342900" cy="295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-0.2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kelp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-12700</wp:posOffset>
                </wp:positionV>
                <wp:extent cx="95885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-1pt;mso-position-vertical-relative:text;margin-left:10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-12700</wp:posOffset>
                </wp:positionV>
                <wp:extent cx="958850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-1pt;mso-position-vertical-relative:text;margin-left:24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0</wp:posOffset>
                </wp:positionH>
                <wp:positionV relativeFrom="paragraph">
                  <wp:posOffset>128905</wp:posOffset>
                </wp:positionV>
                <wp:extent cx="342900" cy="295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10.1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28905</wp:posOffset>
                </wp:positionV>
                <wp:extent cx="342900" cy="295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0.1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119380</wp:posOffset>
                </wp:positionV>
                <wp:extent cx="958850" cy="314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9.4pt;mso-position-vertical-relative:text;margin-left:10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119380</wp:posOffset>
                </wp:positionV>
                <wp:extent cx="95885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9.4pt;mso-position-vertical-relative:text;margin-left:24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o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0</wp:posOffset>
                </wp:positionH>
                <wp:positionV relativeFrom="paragraph">
                  <wp:posOffset>85725</wp:posOffset>
                </wp:positionV>
                <wp:extent cx="3429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6.7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85725</wp:posOffset>
                </wp:positionV>
                <wp:extent cx="342900" cy="295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6.75pt;width:26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7475</wp:posOffset>
                </wp:positionH>
                <wp:positionV relativeFrom="paragraph">
                  <wp:posOffset>76200</wp:posOffset>
                </wp:positionV>
                <wp:extent cx="958850" cy="314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6pt;mso-position-vertical-relative:text;margin-left:10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7375</wp:posOffset>
                </wp:positionH>
                <wp:positionV relativeFrom="paragraph">
                  <wp:posOffset>76200</wp:posOffset>
                </wp:positionV>
                <wp:extent cx="958850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43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reas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.5pt;height:24.75pt;mso-wrap-distance-left:9.05pt;mso-wrap-distance-right:9.05pt;mso-wrap-distance-top:0pt;mso-wrap-distance-bottom:0pt;margin-top:6pt;mso-position-vertical-relative:text;margin-left:24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reas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h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el the pyramid of biomass below to show which level represents which animal in this food cha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93345</wp:posOffset>
            </wp:positionV>
            <wp:extent cx="3759200" cy="18002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biomass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………………………………………………………………………………………………</w:t>
      </w:r>
      <w:r>
        <w:rPr>
          <w:position w:val="-6"/>
        </w:rPr>
        <w:t>.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 xml:space="preserve"> ………………………………………………………………………………………………</w:t>
      </w:r>
      <w:r>
        <w:rPr>
          <w:position w:val="-6"/>
        </w:rPr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y does the amount of biomass available at each level decrease as you go up a food chain?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</w:t>
      </w:r>
      <w:r>
        <w:rPr>
          <w:position w:val="-6"/>
        </w:rPr>
        <w:t xml:space="preserve">.…………… 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>………………………………………………………………………………………………</w:t>
      </w:r>
      <w:r>
        <w:rPr>
          <w:position w:val="-6"/>
        </w:rPr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66130</wp:posOffset>
            </wp:positionH>
            <wp:positionV relativeFrom="paragraph">
              <wp:posOffset>-805815</wp:posOffset>
            </wp:positionV>
            <wp:extent cx="877570" cy="11430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Kelp forests support a wide variety of life. In reality there are several other feeding relationships involved in this habitat. Using books and the Internet, draw a food web for the kelp forest.  </w:t>
        <w:br/>
        <w:t>Use kelp, sea urchins, otters and sharks in your food web, as well as 3 or 4 other species.</w:t>
      </w:r>
    </w:p>
    <w:p>
      <w:pPr>
        <w:pStyle w:val="Normal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8197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503.95pt;height:6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</w:t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8:00Z</dcterms:created>
  <dc:creator>Boardworks Ltd</dc:creator>
  <dc:description/>
  <cp:keywords/>
  <dc:language>en-US</dc:language>
  <cp:lastModifiedBy>Caitlin.Lonning</cp:lastModifiedBy>
  <cp:lastPrinted>2006-10-06T12:07:00Z</cp:lastPrinted>
  <dcterms:modified xsi:type="dcterms:W3CDTF">2010-04-30T13:02:00Z</dcterms:modified>
  <cp:revision>69</cp:revision>
  <dc:subject>Middle School Science</dc:subject>
  <dc:title>Biomass Worksheet</dc:title>
</cp:coreProperties>
</file>