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allel Circuits Worksheet</w:t>
      </w:r>
      <w:r>
        <w:rPr/>
        <w:br/>
        <w:t xml:space="preserve">This worksheet accompanies slide 10 of </w:t>
      </w:r>
      <w:r>
        <w:rPr>
          <w:i/>
        </w:rPr>
        <w:t>Parallel Circuits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aring series and parallel circuits</w:t>
      </w:r>
    </w:p>
    <w:p>
      <w:pPr>
        <w:pStyle w:val="Normal"/>
        <w:jc w:val="center"/>
        <w:rPr/>
      </w:pPr>
      <w:r>
        <w:rPr/>
        <w:t>Conduct this experiment to investigate the differences between series and parallel circui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ecide whether each of these circuits is a series or parallel circuit and circle your ans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85</wp:posOffset>
            </wp:positionH>
            <wp:positionV relativeFrom="paragraph">
              <wp:posOffset>163195</wp:posOffset>
            </wp:positionV>
            <wp:extent cx="2850515" cy="203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63195</wp:posOffset>
            </wp:positionV>
            <wp:extent cx="2514600" cy="2201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ab/>
        <w:tab/>
        <w:tab/>
        <w:tab/>
        <w:tab/>
        <w:tab/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ERIES / PARALLEL</w:t>
        <w:tab/>
        <w:tab/>
        <w:tab/>
        <w:t>SERIES / PARALL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80010</wp:posOffset>
            </wp:positionV>
            <wp:extent cx="1739900" cy="2743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3771900" cy="2442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ab/>
        <w:tab/>
        <w:tab/>
        <w:tab/>
        <w:tab/>
        <w:tab/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ERIES / PARALLEL</w:t>
        <w:tab/>
        <w:tab/>
        <w:tab/>
        <w:t>SERIES / PARALL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escribe how voltage varies around a series circuit.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How will the voltage of a series circuit be affected by the addition of more bulbs?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How is the voltage around a parallel circuit affected by the addition of more bulbs?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/>
        <w:t>Consider the circuit below. If the supply voltage is 5 volts and all the bulbs are identical, what will be the reading at the voltmeter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35890</wp:posOffset>
            </wp:positionV>
            <wp:extent cx="4572000" cy="2960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720"/>
        <w:rPr>
          <w:vanish/>
          <w:sz w:val="28"/>
          <w:szCs w:val="28"/>
        </w:rPr>
      </w:pPr>
      <w:r>
        <w:rPr>
          <w:b/>
          <w:sz w:val="28"/>
          <w:szCs w:val="28"/>
        </w:rPr>
        <w:t xml:space="preserve">Voltmeter 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position w:val="-6"/>
          <w:sz w:val="28"/>
          <w:szCs w:val="28"/>
        </w:rPr>
        <w:t>………………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51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09:00Z</dcterms:modified>
  <cp:revision>8</cp:revision>
  <dc:subject>Middle School Science</dc:subject>
  <dc:title>Parallel Circuits Worksheet</dc:title>
</cp:coreProperties>
</file>