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Making Compounds Worksheet</w:t>
      </w:r>
      <w:r>
        <w:rPr/>
        <w:br/>
        <w:t xml:space="preserve">This worksheet accompanies slides 4–6 of </w:t>
      </w:r>
      <w:r>
        <w:rPr>
          <w:i/>
        </w:rPr>
        <w:t>Making Compounds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aking a compo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se books and the internet to research the properties of the elements listed in the table below. Include details such as their state and appearanc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08"/>
        <w:gridCol w:w="1528"/>
        <w:gridCol w:w="6108"/>
      </w:tblGrid>
      <w:tr>
        <w:trPr/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ment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8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erties of element 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ment 2</w:t>
            </w:r>
          </w:p>
        </w:tc>
        <w:tc>
          <w:tcPr>
            <w:tcW w:w="6108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erties of element 2</w:t>
            </w:r>
          </w:p>
        </w:tc>
      </w:tr>
      <w:tr>
        <w:trPr/>
        <w:tc>
          <w:tcPr>
            <w:tcW w:w="152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diu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lorine</w:t>
            </w:r>
          </w:p>
        </w:tc>
        <w:tc>
          <w:tcPr>
            <w:tcW w:w="6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droge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xygen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gnesiu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xygen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r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fur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ill in the table for each of the reactions below: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tbl>
      <w:tblPr>
        <w:tblW w:w="15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2"/>
        <w:gridCol w:w="2949"/>
        <w:gridCol w:w="2949"/>
        <w:gridCol w:w="6120"/>
      </w:tblGrid>
      <w:tr>
        <w:trPr>
          <w:cantSplit w:val="true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ment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ment 2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compound formed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ula of compound formed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erties of compound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odiu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hlorine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hydroge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xygen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agnesiu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xygen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  <w:t xml:space="preserve">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ab/>
      <w:tab/>
      <w:tab/>
      <w:tab/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6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08:00Z</dcterms:modified>
  <cp:revision>14</cp:revision>
  <dc:subject>Middle School Science</dc:subject>
  <dc:title>Making Compounds Worksheet</dc:title>
</cp:coreProperties>
</file>