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ooking at Cells Worksheet One</w:t>
      </w:r>
      <w:r>
        <w:rPr/>
        <w:br/>
        <w:t xml:space="preserve">This worksheet accompanies slides 2 &amp; 3 of </w:t>
      </w:r>
      <w:r>
        <w:rPr>
          <w:i/>
        </w:rPr>
        <w:t>Looking at</w:t>
      </w:r>
      <w:r>
        <w:rPr/>
        <w:t xml:space="preserve"> </w:t>
      </w:r>
      <w:r>
        <w:rPr>
          <w:i/>
        </w:rPr>
        <w:t>Cells.pp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71755</wp:posOffset>
            </wp:positionV>
            <wp:extent cx="669290" cy="126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What is the difference between onion and cheek cells?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55650" cy="88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plete the activities below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94" w:hanging="254"/>
        <w:rPr/>
      </w:pPr>
      <w:r>
        <w:rPr/>
        <w:t xml:space="preserve">1. Using a pencil, draw sketches of the onion and check cells.  </w:t>
        <w:br/>
        <w:t>Note below what magnification you used to view the cell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27000</wp:posOffset>
                </wp:positionV>
                <wp:extent cx="11518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heek ce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5pt;mso-wrap-distance-left:9.05pt;mso-wrap-distance-right:9.05pt;mso-wrap-distance-top:0pt;mso-wrap-distance-bottom:0pt;margin-top:10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Cheek c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23825</wp:posOffset>
                </wp:positionV>
                <wp:extent cx="32004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9.75pt;width:251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3200400" cy="274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75pt;width:251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5080</wp:posOffset>
                </wp:positionV>
                <wp:extent cx="1151890" cy="298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Onion ce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5pt;mso-wrap-distance-left:9.05pt;mso-wrap-distance-right:9.05pt;mso-wrap-distance-top:0pt;mso-wrap-distance-bottom:0pt;margin-top:0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Onion c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Magnification:    x    </w:t>
      </w: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Magnification:    x    </w:t>
      </w: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Cs/>
        </w:rPr>
        <w:t>2. Label your sketches to indicate any organelles or structures that you saw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  <w:t>3. Using your knowledge about cells, list the differences between onion and cheek cells</w:t>
      </w:r>
    </w:p>
    <w:p>
      <w:pPr>
        <w:pStyle w:val="Normal"/>
        <w:rPr>
          <w:iCs/>
          <w:position w:val="-6"/>
          <w:sz w:val="28"/>
          <w:szCs w:val="28"/>
        </w:rPr>
      </w:pPr>
      <w:r>
        <w:rPr>
          <w:iCs/>
          <w:position w:val="-6"/>
          <w:sz w:val="28"/>
          <w:szCs w:val="28"/>
        </w:rPr>
      </w:r>
    </w:p>
    <w:p>
      <w:pPr>
        <w:pStyle w:val="Normal"/>
        <w:rPr>
          <w:iCs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.………………………………..……………………………………</w:t>
      </w:r>
    </w:p>
    <w:p>
      <w:pPr>
        <w:pStyle w:val="Normal"/>
        <w:rPr>
          <w:iCs/>
          <w:position w:val="-6"/>
        </w:rPr>
      </w:pPr>
      <w:r>
        <w:rPr>
          <w:iCs/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………………………………………………</w:t>
      </w:r>
      <w:r>
        <w:rPr>
          <w:position w:val="-6"/>
        </w:rPr>
        <w:t>.…………………………………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i/>
          <w:i/>
        </w:rPr>
      </w:pPr>
      <w:r>
        <w:rPr>
          <w:position w:val="-6"/>
        </w:rPr>
        <w:t>………………………………………………</w:t>
      </w:r>
      <w:r>
        <w:rPr>
          <w:position w:val="-6"/>
        </w:rPr>
        <w:t>.…………………………….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Looking at Cells Worksheet Two</w:t>
      </w:r>
      <w:r>
        <w:rPr/>
        <w:br/>
        <w:t xml:space="preserve">This worksheet accompanies slide 4 of </w:t>
      </w:r>
      <w:r>
        <w:rPr>
          <w:i/>
        </w:rPr>
        <w:t>Looking at</w:t>
      </w:r>
      <w:r>
        <w:rPr/>
        <w:t xml:space="preserve"> </w:t>
      </w:r>
      <w:r>
        <w:rPr>
          <w:i/>
        </w:rPr>
        <w:t>Cells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are the parts of a microscope?</w:t>
      </w:r>
    </w:p>
    <w:p>
      <w:pPr>
        <w:pStyle w:val="Normal"/>
        <w:jc w:val="center"/>
        <w:rPr/>
      </w:pPr>
      <w:r>
        <w:rPr/>
        <w:t xml:space="preserve">Fill in the diagram below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bel the different parts of the microscope using the following words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975</wp:posOffset>
                </wp:positionH>
                <wp:positionV relativeFrom="paragraph">
                  <wp:posOffset>78105</wp:posOffset>
                </wp:positionV>
                <wp:extent cx="1536065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objective l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eye piece l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54pt;mso-wrap-distance-left:9.05pt;mso-wrap-distance-right:9.05pt;mso-wrap-distance-top:0pt;mso-wrap-distance-bottom:0pt;margin-top:6.1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objective l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eye piece l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2171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coarse focusing whe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fine focusing whe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coarse focusing whe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fine focusing whe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8105</wp:posOffset>
                </wp:positionV>
                <wp:extent cx="1536065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s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light 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45pt;mso-wrap-distance-left:9.05pt;mso-wrap-distance-right:9.05pt;mso-wrap-distance-top:0pt;mso-wrap-distance-bottom:0pt;margin-top:6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st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light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2948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90900" cy="4686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4686480"/>
                          <a:chOff x="0" y="0"/>
                          <a:chExt cx="339084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9084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0"/>
                            <a:ext cx="24912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57200" y="78840"/>
                            <a:ext cx="1381680" cy="3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1212120" cy="56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040" y="887760"/>
                            <a:ext cx="1428840" cy="99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086280"/>
                            <a:ext cx="6858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920" y="2247120"/>
                            <a:ext cx="1523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240" y="3429000"/>
                            <a:ext cx="88344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pt;height:369pt" coordorigin="0,0" coordsize="5340,7380">
                <v:rect id="shape_0" stroked="f" o:allowincell="f" style="position:absolute;left:0;top:0;width:533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0;width:3922;height:719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20,124" to="2895,17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0,3420" to="2988,430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134,1398" to="4383,295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00,4860" to="1979,539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280,3539" to="4679,3539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109,5400" to="4499,550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887220</wp:posOffset>
                </wp:positionV>
                <wp:extent cx="22948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48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</wp:posOffset>
                </wp:positionH>
                <wp:positionV relativeFrom="paragraph">
                  <wp:posOffset>3157220</wp:posOffset>
                </wp:positionV>
                <wp:extent cx="22948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48.6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629920</wp:posOffset>
                </wp:positionV>
                <wp:extent cx="22948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49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2001520</wp:posOffset>
                </wp:positionV>
                <wp:extent cx="2294890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57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3144520</wp:posOffset>
                </wp:positionV>
                <wp:extent cx="22948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47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Use the space below to write down the safety information about using a microscope your teacher </w:t>
        <w:br/>
        <w:t>tells you:</w:t>
      </w:r>
    </w:p>
    <w:p>
      <w:pPr>
        <w:pStyle w:val="Normal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rPr>
          <w:iCs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30:00Z</dcterms:created>
  <dc:creator>Boardworks Ltd</dc:creator>
  <dc:description/>
  <cp:keywords/>
  <dc:language>en-US</dc:language>
  <cp:lastModifiedBy>Rose.Parkin</cp:lastModifiedBy>
  <cp:lastPrinted>2008-03-06T08:58:00Z</cp:lastPrinted>
  <dcterms:modified xsi:type="dcterms:W3CDTF">2010-04-27T08:06:00Z</dcterms:modified>
  <cp:revision>37</cp:revision>
  <dc:subject>Middle School Science</dc:subject>
  <dc:title>Looking at Cells Worksheet 1</dc:title>
</cp:coreProperties>
</file>