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34315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34315</wp:posOffset>
            </wp:positionV>
            <wp:extent cx="881380" cy="1296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uman Behavior Worksheet </w:t>
      </w:r>
      <w:r>
        <w:rPr/>
        <w:br/>
        <w:t xml:space="preserve">This worksheet accompanies slide 6 of </w:t>
      </w:r>
      <w:r>
        <w:rPr>
          <w:i/>
        </w:rPr>
        <w:t>Human Behavior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ht or flight reactions</w:t>
      </w:r>
    </w:p>
    <w:p>
      <w:pPr>
        <w:pStyle w:val="Normal"/>
        <w:jc w:val="center"/>
        <w:rPr/>
      </w:pPr>
      <w:r>
        <w:rPr/>
        <w:t>Using the animation, answer the following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1. What was the stimulus for this behavior?  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Identify 4 organs in the body that are involved in coordinating the response.</w:t>
        <w:br/>
        <w:t xml:space="preserve">    Mark them on the diagram using labe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3364865" cy="397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behavioral response did the man show to the stimulus? 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you think this response is useful for human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6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00:00Z</dcterms:modified>
  <cp:revision>44</cp:revision>
  <dc:subject>Middle School Science</dc:subject>
  <dc:title>Human Behaviour Worksheet</dc:title>
</cp:coreProperties>
</file>