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ooding Worksheet</w:t>
      </w:r>
      <w:r>
        <w:rPr/>
        <w:br/>
        <w:t xml:space="preserve">This worksheet accompanies slide 6 of </w:t>
      </w:r>
      <w:r>
        <w:rPr>
          <w:i/>
        </w:rPr>
        <w:t>Flooding.p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Name three types of flood defences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Natural areas that soak up the water caused by seasonal flooding are known as: </w:t>
      </w:r>
      <w:r>
        <w:rPr>
          <w:sz w:val="28"/>
          <w:szCs w:val="28"/>
        </w:rPr>
        <w:t>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Research a major flood in U.S. history. Write down details of the date of the flood, the town or city worst affected, the causes of the flood and it effec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>Research one major flood that has occurred recently in a foreign country. Write down details of the date of the flood, the region worst affected, the causes of the flood and its immediate effec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259"/>
      <w:pgBorders w:display="allPages" w:offsetFrom="text">
        <w:top w:val="single" w:sz="4" w:space="11" w:color="010066"/>
        <w:left w:val="single" w:sz="4" w:space="18" w:color="010066"/>
        <w:bottom w:val="single" w:sz="4" w:space="11" w:color="010066"/>
        <w:right w:val="single" w:sz="4" w:space="18" w:color="01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8:00Z</dcterms:created>
  <dc:creator>Boardworks Ltd</dc:creator>
  <dc:description/>
  <cp:keywords/>
  <dc:language>en-US</dc:language>
  <cp:lastModifiedBy>Rose.Parkin</cp:lastModifiedBy>
  <cp:lastPrinted>2008-04-01T10:19:00Z</cp:lastPrinted>
  <dcterms:modified xsi:type="dcterms:W3CDTF">2010-04-27T07:58:00Z</dcterms:modified>
  <cp:revision>9</cp:revision>
  <dc:subject>Middle School Science</dc:subject>
  <dc:title>Flooding Worksheet</dc:title>
</cp:coreProperties>
</file>