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 xml:space="preserve">Energy Changes Worksheet </w:t>
      </w:r>
      <w:r>
        <w:rPr/>
        <w:br/>
        <w:t xml:space="preserve">This worksheet accompanies slide 7 of </w:t>
      </w:r>
      <w:r>
        <w:rPr>
          <w:i/>
        </w:rPr>
        <w:t>Energy Changes.pp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ypes of chemical rea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Watch your teacher demonstrate the following experiments and fill in the table as you go. The type of reaction will be either combustion, displacement, neutralization, oxidation, reduction or thermal decompositio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399"/>
        <w:gridCol w:w="2160"/>
        <w:gridCol w:w="4895"/>
      </w:tblGrid>
      <w:tr>
        <w:trPr>
          <w:trHeight w:val="454" w:hRule="atLeast"/>
          <w:cantSplit w:val="true"/>
        </w:trPr>
        <w:tc>
          <w:tcPr>
            <w:tcW w:w="38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eriment</w:t>
            </w:r>
          </w:p>
        </w:tc>
        <w:tc>
          <w:tcPr>
            <w:tcW w:w="4399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servations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pe of reaction</w:t>
            </w:r>
          </w:p>
        </w:tc>
        <w:tc>
          <w:tcPr>
            <w:tcW w:w="4895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 equation</w:t>
            </w:r>
          </w:p>
        </w:tc>
      </w:tr>
      <w:tr>
        <w:trPr>
          <w:trHeight w:val="2041" w:hRule="atLeast"/>
          <w:cantSplit w:val="true"/>
        </w:trPr>
        <w:tc>
          <w:tcPr>
            <w:tcW w:w="38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t Bunsen burner on a blue flame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38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acting copper oxide with zinc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38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ting a piece of magnesium in a Bunsen flame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eriment</w:t>
            </w:r>
          </w:p>
        </w:tc>
        <w:tc>
          <w:tcPr>
            <w:tcW w:w="4399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servations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pe of reaction</w:t>
            </w:r>
          </w:p>
        </w:tc>
        <w:tc>
          <w:tcPr>
            <w:tcW w:w="4895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 equation</w:t>
            </w:r>
          </w:p>
        </w:tc>
      </w:tr>
      <w:tr>
        <w:trPr>
          <w:trHeight w:val="2041" w:hRule="atLeast"/>
        </w:trPr>
        <w:tc>
          <w:tcPr>
            <w:tcW w:w="3818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Heating a test tube containing two spatulas of copper carbonate in a Bunsen flame</w:t>
            </w:r>
          </w:p>
        </w:tc>
        <w:tc>
          <w:tcPr>
            <w:tcW w:w="439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1" w:hRule="atLeast"/>
        </w:trPr>
        <w:tc>
          <w:tcPr>
            <w:tcW w:w="38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eacting zinc with 10</w:t>
            </w: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</w:rPr>
              <w:t>cm</w:t>
              <w:softHyphen/>
              <w:softHyphen/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of copper sulfate solution in a test tube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1" w:hRule="atLeast"/>
        </w:trPr>
        <w:tc>
          <w:tcPr>
            <w:tcW w:w="381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dding sodium hydroxide solution to 1</w:t>
            </w: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</w:rPr>
              <w:t>c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of hydrochloric acid in a test tube until universal indicator shows that the solution is neutral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51" w:footer="709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  <w:t xml:space="preserve">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ab/>
      <w:tab/>
      <w:tab/>
      <w:tab/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49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7:58:00Z</dcterms:modified>
  <cp:revision>6</cp:revision>
  <dc:subject>Middle School Science</dc:subject>
  <dc:title>Energy Changes Worksheet</dc:title>
</cp:coreProperties>
</file>