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tromagnets Worksheet</w:t>
      </w:r>
      <w:r>
        <w:rPr/>
        <w:br/>
        <w:t xml:space="preserve">This worksheet accompanies slide 5 of </w:t>
      </w:r>
      <w:r>
        <w:rPr>
          <w:i/>
        </w:rPr>
        <w:t>Electromagnets.p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nging the strength of an electromagnet</w:t>
      </w:r>
    </w:p>
    <w:p>
      <w:pPr>
        <w:pStyle w:val="Normal"/>
        <w:jc w:val="center"/>
        <w:rPr/>
      </w:pPr>
      <w:r>
        <w:rPr/>
        <w:t>Design an experiment to investigate the strength of an electromagne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ing the following equipment, design an experiment to investigate the effects of changing the number of coils of wire and the amount of current on the strength of an electroma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3825</wp:posOffset>
            </wp:positionV>
            <wp:extent cx="190754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5715</wp:posOffset>
            </wp:positionV>
            <wp:extent cx="203454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24460</wp:posOffset>
            </wp:positionV>
            <wp:extent cx="1190625" cy="1257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0160</wp:posOffset>
            </wp:positionV>
            <wp:extent cx="2628900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2016125" cy="1735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0" w:leader="none"/>
        </w:tabs>
        <w:rPr/>
      </w:pPr>
      <w:r>
        <w:rPr/>
        <w:t>Draw a diagram to show the circuit you would use during your experiment.</w:t>
      </w:r>
    </w:p>
    <w:p>
      <w:pPr>
        <w:pStyle w:val="Normal"/>
        <w:tabs>
          <w:tab w:val="clear" w:pos="720"/>
          <w:tab w:val="left" w:pos="2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515100" cy="434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512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, you will test the effect of changing the number of co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coils will you test the circuit with?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>
          <w:trHeight w:val="5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ils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you measure the strength of the magnet? What will you recor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position w:val="-6"/>
        </w:rPr>
      </w:pPr>
      <w:r>
        <w:rPr>
          <w:position w:val="-6"/>
        </w:rPr>
        <w:t>How will you ensure that your results are accurate? What factors will have to be kept constant?</w:t>
      </w:r>
    </w:p>
    <w:p>
      <w:pPr>
        <w:pStyle w:val="Normal"/>
        <w:ind w:left="360" w:hanging="0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w you will test the effect of changing the curr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t what levels of current will you test the magnet?</w:t>
      </w:r>
    </w:p>
    <w:p>
      <w:pPr>
        <w:pStyle w:val="Normal"/>
        <w:ind w:left="360" w:hanging="0"/>
        <w:rPr/>
      </w:pPr>
      <w:r>
        <w:rPr/>
      </w:r>
    </w:p>
    <w:tbl>
      <w:tblPr>
        <w:tblW w:w="522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>
          <w:trHeight w:val="56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(amps)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position w:val="-6"/>
        </w:rPr>
      </w:pPr>
      <w:r>
        <w:rPr>
          <w:position w:val="-6"/>
        </w:rPr>
        <w:t>How will you ensure that your results are accurate? What factors will have to be kept constant?</w:t>
      </w:r>
    </w:p>
    <w:p>
      <w:pPr>
        <w:pStyle w:val="Normal"/>
        <w:ind w:left="360" w:hanging="0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b/>
        </w:rPr>
        <w:t>Record your results in appropriate tables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52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7:00Z</dcterms:modified>
  <cp:revision>12</cp:revision>
  <dc:subject>Middle School Science</dc:subject>
  <dc:title>Electromagnets Worksheet</dc:title>
</cp:coreProperties>
</file>