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Different Types of Rocks Worksheet</w:t>
      </w:r>
      <w:r>
        <w:rPr/>
        <w:br/>
        <w:t xml:space="preserve">This worksheet accompanies slide 3 of </w:t>
      </w:r>
      <w:r>
        <w:rPr>
          <w:i/>
        </w:rPr>
        <w:t>Different Types of Rocks.pp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dentifying roc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atch the virtual experiment and record your observations in the tables below. The results for sandstone have been filled in for you as an example of what to write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0772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st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Appearance</w:t>
            </w:r>
          </w:p>
        </w:tc>
        <w:tc>
          <w:tcPr>
            <w:tcW w:w="7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ayers of compressed mineral grains. Orangey-brown in color.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Hard or soft?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oft. Crumbles easily.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Porosity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Very porous, absorbs </w:t>
            </w:r>
            <w:r>
              <w:rPr>
                <w:rFonts w:cs="Comic Sans MS" w:ascii="Comic Sans MS" w:hAnsi="Comic Sans MS"/>
                <w:sz w:val="22"/>
                <w:szCs w:val="22"/>
              </w:rPr>
              <w:t>large quantities of wate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1978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Appearance</w:t>
            </w:r>
          </w:p>
        </w:tc>
        <w:tc>
          <w:tcPr>
            <w:tcW w:w="7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Hard or soft?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Porosity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78815" cy="60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rble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Appearance</w:t>
            </w:r>
          </w:p>
        </w:tc>
        <w:tc>
          <w:tcPr>
            <w:tcW w:w="7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Hard or soft?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Porosity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42365" cy="589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est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Appearance</w:t>
            </w:r>
          </w:p>
        </w:tc>
        <w:tc>
          <w:tcPr>
            <w:tcW w:w="7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Hard or soft?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Porosity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64895" cy="560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al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Appearance</w:t>
            </w:r>
          </w:p>
        </w:tc>
        <w:tc>
          <w:tcPr>
            <w:tcW w:w="7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Hard or soft?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Porosity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02665" cy="46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Appearance</w:t>
            </w:r>
          </w:p>
        </w:tc>
        <w:tc>
          <w:tcPr>
            <w:tcW w:w="7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Hard or soft?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Porosity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3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4:00Z</dcterms:modified>
  <cp:revision>29</cp:revision>
  <dc:subject>Middle School Science</dc:subject>
  <dc:title>Different Types of Rocks Worksheet</dc:title>
</cp:coreProperties>
</file>