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b/>
        </w:rPr>
        <w:t xml:space="preserve">Chemical Weathering Worksheet </w:t>
      </w:r>
      <w:r>
        <w:rPr/>
        <w:br/>
        <w:t xml:space="preserve">This worksheet accompanies slide 4 of </w:t>
      </w:r>
      <w:r>
        <w:rPr>
          <w:i/>
        </w:rPr>
        <w:t>Chemical Weathering.ppt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hich type of weathering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05400</wp:posOffset>
            </wp:positionH>
            <wp:positionV relativeFrom="paragraph">
              <wp:posOffset>19685</wp:posOffset>
            </wp:positionV>
            <wp:extent cx="1485900" cy="1015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Look around your environment and see if you can find ten examples of weathered</w:t>
      </w:r>
    </w:p>
    <w:p>
      <w:pPr>
        <w:pStyle w:val="Normal"/>
        <w:rPr>
          <w:bCs/>
        </w:rPr>
      </w:pPr>
      <w:r>
        <w:rPr>
          <w:bCs/>
        </w:rPr>
        <w:t>rock. You could look at statues or gravestones, your house, your school or any</w:t>
      </w:r>
    </w:p>
    <w:p>
      <w:pPr>
        <w:pStyle w:val="Normal"/>
        <w:rPr/>
      </w:pPr>
      <w:r>
        <w:rPr>
          <w:bCs/>
        </w:rPr>
        <w:t>other buildings you find. Record your observations about the weathered rock in</w:t>
      </w:r>
    </w:p>
    <w:p>
      <w:pPr>
        <w:pStyle w:val="Normal"/>
        <w:rPr>
          <w:bCs/>
        </w:rPr>
      </w:pPr>
      <w:r>
        <w:rPr>
          <w:bCs/>
        </w:rPr>
        <w:t>the table below, highlighting where you found the weathering, what you think</w:t>
      </w:r>
    </w:p>
    <w:p>
      <w:pPr>
        <w:pStyle w:val="Normal"/>
        <w:rPr>
          <w:bCs/>
        </w:rPr>
      </w:pPr>
      <w:r>
        <w:rPr>
          <w:bCs/>
        </w:rPr>
        <w:t>caused it and what effect it has had. Remember that weathering can be caused by</w:t>
      </w:r>
    </w:p>
    <w:p>
      <w:pPr>
        <w:pStyle w:val="Normal"/>
        <w:rPr>
          <w:bCs/>
        </w:rPr>
      </w:pPr>
      <w:r>
        <w:rPr>
          <w:bCs/>
        </w:rPr>
        <w:t>wind, rain, hot and cold weather, plants and animals.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036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3420"/>
        <w:gridCol w:w="3420"/>
      </w:tblGrid>
      <w:tr>
        <w:trPr>
          <w:trHeight w:val="567" w:hRule="atLeast"/>
        </w:trPr>
        <w:tc>
          <w:tcPr>
            <w:tcW w:w="352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ocation</w:t>
            </w:r>
          </w:p>
        </w:tc>
        <w:tc>
          <w:tcPr>
            <w:tcW w:w="3420" w:type="dxa"/>
            <w:tcBorders>
              <w:top w:val="thinThickSmallGap" w:sz="2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hat caused the weathering?</w:t>
            </w:r>
          </w:p>
        </w:tc>
        <w:tc>
          <w:tcPr>
            <w:tcW w:w="3420" w:type="dxa"/>
            <w:tcBorders>
              <w:top w:val="thinThickSmallGap" w:sz="24" w:space="0" w:color="000000"/>
              <w:left w:val="single" w:sz="8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hat effect has it had?</w:t>
            </w:r>
          </w:p>
        </w:tc>
      </w:tr>
      <w:tr>
        <w:trPr>
          <w:trHeight w:val="822" w:hRule="atLeast"/>
          <w:cantSplit w:val="true"/>
        </w:trPr>
        <w:tc>
          <w:tcPr>
            <w:tcW w:w="648" w:type="dxa"/>
            <w:tcBorders>
              <w:top w:val="doub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.g.</w:t>
            </w:r>
          </w:p>
        </w:tc>
        <w:tc>
          <w:tcPr>
            <w:tcW w:w="2880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A wall in the school playground.</w:t>
            </w:r>
          </w:p>
        </w:tc>
        <w:tc>
          <w:tcPr>
            <w:tcW w:w="3420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Water dripping from leaky guttering.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A channel has been worn in the bricks where the water has run down.</w:t>
            </w:r>
          </w:p>
        </w:tc>
      </w:tr>
      <w:tr>
        <w:trPr>
          <w:trHeight w:val="822" w:hRule="atLeast"/>
          <w:cantSplit w:val="true"/>
        </w:trPr>
        <w:tc>
          <w:tcPr>
            <w:tcW w:w="64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phabetOSF" w:hAnsi="AlphabetOSF" w:cs="AlphabetOSF"/>
                <w:bCs/>
              </w:rPr>
            </w:pPr>
            <w:r>
              <w:rPr>
                <w:rFonts w:cs="AlphabetOSF" w:ascii="AlphabetOSF" w:hAnsi="AlphabetOSF"/>
                <w:bCs/>
              </w:rPr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phabetOSF" w:hAnsi="AlphabetOSF" w:cs="AlphabetOSF"/>
                <w:bCs/>
              </w:rPr>
            </w:pPr>
            <w:r>
              <w:rPr>
                <w:rFonts w:cs="AlphabetOSF" w:ascii="AlphabetOSF" w:hAnsi="AlphabetOSF"/>
                <w:bCs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phabetOSF" w:hAnsi="AlphabetOSF" w:cs="AlphabetOSF"/>
                <w:bCs/>
                <w:sz w:val="22"/>
                <w:szCs w:val="22"/>
              </w:rPr>
            </w:pPr>
            <w:r>
              <w:rPr>
                <w:rFonts w:cs="AlphabetOSF" w:ascii="AlphabetOSF" w:hAnsi="AlphabetOSF"/>
                <w:bCs/>
                <w:sz w:val="22"/>
                <w:szCs w:val="22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64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phabetOSF" w:hAnsi="AlphabetOSF" w:cs="AlphabetOSF"/>
                <w:bCs/>
              </w:rPr>
            </w:pPr>
            <w:r>
              <w:rPr>
                <w:rFonts w:cs="AlphabetOSF" w:ascii="AlphabetOSF" w:hAnsi="AlphabetOSF"/>
                <w:bCs/>
              </w:rPr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phabetOSF" w:hAnsi="AlphabetOSF" w:cs="AlphabetOSF"/>
                <w:bCs/>
              </w:rPr>
            </w:pPr>
            <w:r>
              <w:rPr>
                <w:rFonts w:cs="AlphabetOSF" w:ascii="AlphabetOSF" w:hAnsi="AlphabetOSF"/>
                <w:bCs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phabetOSF" w:hAnsi="AlphabetOSF" w:cs="AlphabetOSF"/>
                <w:bCs/>
                <w:sz w:val="22"/>
                <w:szCs w:val="22"/>
              </w:rPr>
            </w:pPr>
            <w:r>
              <w:rPr>
                <w:rFonts w:cs="AlphabetOSF" w:ascii="AlphabetOSF" w:hAnsi="AlphabetOSF"/>
                <w:bCs/>
                <w:sz w:val="22"/>
                <w:szCs w:val="22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64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phabetOSF" w:hAnsi="AlphabetOSF" w:cs="AlphabetOSF"/>
                <w:bCs/>
              </w:rPr>
            </w:pPr>
            <w:r>
              <w:rPr>
                <w:rFonts w:cs="AlphabetOSF" w:ascii="AlphabetOSF" w:hAnsi="AlphabetOSF"/>
                <w:bCs/>
              </w:rPr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phabetOSF" w:hAnsi="AlphabetOSF" w:cs="AlphabetOSF"/>
                <w:bCs/>
              </w:rPr>
            </w:pPr>
            <w:r>
              <w:rPr>
                <w:rFonts w:cs="AlphabetOSF" w:ascii="AlphabetOSF" w:hAnsi="AlphabetOSF"/>
                <w:bCs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phabetOSF" w:hAnsi="AlphabetOSF" w:cs="AlphabetOSF"/>
                <w:bCs/>
                <w:sz w:val="22"/>
                <w:szCs w:val="22"/>
              </w:rPr>
            </w:pPr>
            <w:r>
              <w:rPr>
                <w:rFonts w:cs="AlphabetOSF" w:ascii="AlphabetOSF" w:hAnsi="AlphabetOSF"/>
                <w:bCs/>
                <w:sz w:val="22"/>
                <w:szCs w:val="22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64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phabetOSF" w:hAnsi="AlphabetOSF" w:cs="AlphabetOSF"/>
                <w:bCs/>
              </w:rPr>
            </w:pPr>
            <w:r>
              <w:rPr>
                <w:rFonts w:cs="AlphabetOSF" w:ascii="AlphabetOSF" w:hAnsi="AlphabetOSF"/>
                <w:bCs/>
              </w:rPr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phabetOSF" w:hAnsi="AlphabetOSF" w:cs="AlphabetOSF"/>
                <w:bCs/>
              </w:rPr>
            </w:pPr>
            <w:r>
              <w:rPr>
                <w:rFonts w:cs="AlphabetOSF" w:ascii="AlphabetOSF" w:hAnsi="AlphabetOSF"/>
                <w:bCs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phabetOSF" w:hAnsi="AlphabetOSF" w:cs="AlphabetOSF"/>
                <w:bCs/>
                <w:sz w:val="22"/>
                <w:szCs w:val="22"/>
              </w:rPr>
            </w:pPr>
            <w:r>
              <w:rPr>
                <w:rFonts w:cs="AlphabetOSF" w:ascii="AlphabetOSF" w:hAnsi="AlphabetOSF"/>
                <w:bCs/>
                <w:sz w:val="22"/>
                <w:szCs w:val="22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64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phabetOSF" w:hAnsi="AlphabetOSF" w:cs="AlphabetOSF"/>
                <w:bCs/>
              </w:rPr>
            </w:pPr>
            <w:r>
              <w:rPr>
                <w:rFonts w:cs="AlphabetOSF" w:ascii="AlphabetOSF" w:hAnsi="AlphabetOSF"/>
                <w:bCs/>
              </w:rPr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phabetOSF" w:hAnsi="AlphabetOSF" w:cs="AlphabetOSF"/>
                <w:bCs/>
              </w:rPr>
            </w:pPr>
            <w:r>
              <w:rPr>
                <w:rFonts w:cs="AlphabetOSF" w:ascii="AlphabetOSF" w:hAnsi="AlphabetOSF"/>
                <w:bCs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phabetOSF" w:hAnsi="AlphabetOSF" w:cs="AlphabetOSF"/>
                <w:bCs/>
                <w:sz w:val="22"/>
                <w:szCs w:val="22"/>
              </w:rPr>
            </w:pPr>
            <w:r>
              <w:rPr>
                <w:rFonts w:cs="AlphabetOSF" w:ascii="AlphabetOSF" w:hAnsi="AlphabetOSF"/>
                <w:bCs/>
                <w:sz w:val="22"/>
                <w:szCs w:val="22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64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phabetOSF" w:hAnsi="AlphabetOSF" w:cs="AlphabetOSF"/>
                <w:bCs/>
              </w:rPr>
            </w:pPr>
            <w:r>
              <w:rPr>
                <w:rFonts w:cs="AlphabetOSF" w:ascii="AlphabetOSF" w:hAnsi="AlphabetOSF"/>
                <w:bCs/>
              </w:rPr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phabetOSF" w:hAnsi="AlphabetOSF" w:cs="AlphabetOSF"/>
                <w:bCs/>
              </w:rPr>
            </w:pPr>
            <w:r>
              <w:rPr>
                <w:rFonts w:cs="AlphabetOSF" w:ascii="AlphabetOSF" w:hAnsi="AlphabetOSF"/>
                <w:bCs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phabetOSF" w:hAnsi="AlphabetOSF" w:cs="AlphabetOSF"/>
                <w:bCs/>
                <w:sz w:val="22"/>
                <w:szCs w:val="22"/>
              </w:rPr>
            </w:pPr>
            <w:r>
              <w:rPr>
                <w:rFonts w:cs="AlphabetOSF" w:ascii="AlphabetOSF" w:hAnsi="AlphabetOSF"/>
                <w:bCs/>
                <w:sz w:val="22"/>
                <w:szCs w:val="22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64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phabetOSF" w:hAnsi="AlphabetOSF" w:cs="AlphabetOSF"/>
                <w:bCs/>
              </w:rPr>
            </w:pPr>
            <w:r>
              <w:rPr>
                <w:rFonts w:cs="AlphabetOSF" w:ascii="AlphabetOSF" w:hAnsi="AlphabetOSF"/>
                <w:bCs/>
              </w:rPr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phabetOSF" w:hAnsi="AlphabetOSF" w:cs="AlphabetOSF"/>
                <w:bCs/>
              </w:rPr>
            </w:pPr>
            <w:r>
              <w:rPr>
                <w:rFonts w:cs="AlphabetOSF" w:ascii="AlphabetOSF" w:hAnsi="AlphabetOSF"/>
                <w:bCs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phabetOSF" w:hAnsi="AlphabetOSF" w:cs="AlphabetOSF"/>
                <w:bCs/>
                <w:sz w:val="22"/>
                <w:szCs w:val="22"/>
              </w:rPr>
            </w:pPr>
            <w:r>
              <w:rPr>
                <w:rFonts w:cs="AlphabetOSF" w:ascii="AlphabetOSF" w:hAnsi="AlphabetOSF"/>
                <w:bCs/>
                <w:sz w:val="22"/>
                <w:szCs w:val="22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64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phabetOSF" w:hAnsi="AlphabetOSF" w:cs="AlphabetOSF"/>
                <w:bCs/>
              </w:rPr>
            </w:pPr>
            <w:r>
              <w:rPr>
                <w:rFonts w:cs="AlphabetOSF" w:ascii="AlphabetOSF" w:hAnsi="AlphabetOSF"/>
                <w:bCs/>
              </w:rPr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phabetOSF" w:hAnsi="AlphabetOSF" w:cs="AlphabetOSF"/>
                <w:bCs/>
              </w:rPr>
            </w:pPr>
            <w:r>
              <w:rPr>
                <w:rFonts w:cs="AlphabetOSF" w:ascii="AlphabetOSF" w:hAnsi="AlphabetOSF"/>
                <w:bCs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phabetOSF" w:hAnsi="AlphabetOSF" w:cs="AlphabetOSF"/>
                <w:bCs/>
                <w:sz w:val="22"/>
                <w:szCs w:val="22"/>
              </w:rPr>
            </w:pPr>
            <w:r>
              <w:rPr>
                <w:rFonts w:cs="AlphabetOSF" w:ascii="AlphabetOSF" w:hAnsi="AlphabetOSF"/>
                <w:bCs/>
                <w:sz w:val="22"/>
                <w:szCs w:val="22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64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phabetOSF" w:hAnsi="AlphabetOSF" w:cs="AlphabetOSF"/>
                <w:bCs/>
              </w:rPr>
            </w:pPr>
            <w:r>
              <w:rPr>
                <w:rFonts w:cs="AlphabetOSF" w:ascii="AlphabetOSF" w:hAnsi="AlphabetOSF"/>
                <w:bCs/>
              </w:rPr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phabetOSF" w:hAnsi="AlphabetOSF" w:cs="AlphabetOSF"/>
                <w:bCs/>
              </w:rPr>
            </w:pPr>
            <w:r>
              <w:rPr>
                <w:rFonts w:cs="AlphabetOSF" w:ascii="AlphabetOSF" w:hAnsi="AlphabetOSF"/>
                <w:bCs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phabetOSF" w:hAnsi="AlphabetOSF" w:cs="AlphabetOSF"/>
                <w:bCs/>
                <w:sz w:val="22"/>
                <w:szCs w:val="22"/>
              </w:rPr>
            </w:pPr>
            <w:r>
              <w:rPr>
                <w:rFonts w:cs="AlphabetOSF" w:ascii="AlphabetOSF" w:hAnsi="AlphabetOSF"/>
                <w:bCs/>
                <w:sz w:val="22"/>
                <w:szCs w:val="22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648" w:type="dxa"/>
            <w:tcBorders>
              <w:top w:val="single" w:sz="8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880" w:type="dxa"/>
            <w:tcBorders>
              <w:top w:val="single" w:sz="8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phabetOSF" w:hAnsi="AlphabetOSF" w:cs="AlphabetOSF"/>
                <w:bCs/>
              </w:rPr>
            </w:pPr>
            <w:r>
              <w:rPr>
                <w:rFonts w:cs="AlphabetOSF" w:ascii="AlphabetOSF" w:hAnsi="AlphabetOSF"/>
                <w:bCs/>
              </w:rPr>
            </w:r>
          </w:p>
        </w:tc>
        <w:tc>
          <w:tcPr>
            <w:tcW w:w="3420" w:type="dxa"/>
            <w:tcBorders>
              <w:top w:val="single" w:sz="8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phabetOSF" w:hAnsi="AlphabetOSF" w:cs="AlphabetOSF"/>
                <w:bCs/>
              </w:rPr>
            </w:pPr>
            <w:r>
              <w:rPr>
                <w:rFonts w:cs="AlphabetOSF" w:ascii="AlphabetOSF" w:hAnsi="AlphabetOSF"/>
                <w:bCs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phabetOSF" w:hAnsi="AlphabetOSF" w:cs="AlphabetOSF"/>
                <w:bCs/>
                <w:sz w:val="22"/>
                <w:szCs w:val="22"/>
              </w:rPr>
            </w:pPr>
            <w:r>
              <w:rPr>
                <w:rFonts w:cs="AlphabetOSF" w:ascii="AlphabetOSF" w:hAnsi="AlphabetOSF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1440" w:footer="709" w:bottom="1440"/>
      <w:pgBorders w:display="allPages" w:offsetFrom="text">
        <w:top w:val="single" w:sz="8" w:space="10" w:color="000000"/>
        <w:left w:val="single" w:sz="8" w:space="18" w:color="000000"/>
        <w:bottom w:val="single" w:sz="8" w:space="10" w:color="000000"/>
        <w:right w:val="single" w:sz="8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lphabetOSF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5040" w:leader="none"/>
        <w:tab w:val="right" w:pos="8306" w:leader="none"/>
      </w:tabs>
      <w:rPr/>
    </w:pPr>
    <w:r>
      <w:rPr/>
      <w:t>© Boardworks Ltd 2010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i/>
        <w:sz w:val="32"/>
        <w:szCs w:val="32"/>
      </w:rPr>
      <w:t>Middle School Science</w:t>
    </w:r>
  </w:p>
  <w:p>
    <w:pPr>
      <w:pStyle w:val="Header"/>
      <w:rPr/>
    </w:pPr>
    <w:r>
      <w:rPr/>
      <w:t>Name:</w:t>
      <w:tab/>
      <w:tab/>
      <w:t>Date: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pt;height:21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position w:val="0"/>
      <w:sz w:val="24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ulleted1">
    <w:name w:val="bulleted 1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5:58:00Z</dcterms:created>
  <dc:creator>Boardworks Ltd</dc:creator>
  <dc:description/>
  <cp:keywords/>
  <dc:language>en-US</dc:language>
  <cp:lastModifiedBy>Rose.Parkin</cp:lastModifiedBy>
  <cp:lastPrinted>2006-10-06T12:07:00Z</cp:lastPrinted>
  <dcterms:modified xsi:type="dcterms:W3CDTF">2010-04-27T07:53:00Z</dcterms:modified>
  <cp:revision>20</cp:revision>
  <dc:subject>Middle School Science</dc:subject>
  <dc:title>Chemical Weathering Worksheet</dc:title>
</cp:coreProperties>
</file>