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erage and Instantaneous Speed Worksheet</w:t>
      </w:r>
    </w:p>
    <w:p>
      <w:pPr>
        <w:pStyle w:val="Normal"/>
        <w:jc w:val="center"/>
        <w:rPr/>
      </w:pPr>
      <w:r>
        <w:rPr/>
        <w:t xml:space="preserve">This worksheet accompanies slide 4 of </w:t>
      </w:r>
      <w:r>
        <w:rPr>
          <w:i/>
        </w:rPr>
        <w:t>Average and Instantaneous</w:t>
      </w:r>
      <w:r>
        <w:rPr/>
        <w:t xml:space="preserve"> </w:t>
      </w:r>
      <w:r>
        <w:rPr>
          <w:i/>
        </w:rPr>
        <w:t>Speed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ich car is the fastest?</w:t>
      </w:r>
    </w:p>
    <w:p>
      <w:pPr>
        <w:pStyle w:val="Normal"/>
        <w:jc w:val="center"/>
        <w:rPr/>
      </w:pPr>
      <w:r>
        <w:rPr/>
        <w:t>Calculate the average speed of each car in the animation and answer the ques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2565</wp:posOffset>
                </wp:positionV>
                <wp:extent cx="6791960" cy="3467100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346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15.95pt;width:534.75pt;height:272.95pt;mso-wrap-style:none;v-text-anchor:middle;mso-position-horizontal:center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1965</wp:posOffset>
            </wp:positionV>
            <wp:extent cx="15113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calculate the average speed you will need to convert the time taken from seconds into hou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45720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1694"/>
                              <w:gridCol w:w="1694"/>
                              <w:gridCol w:w="1694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 taken (s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 taken (hr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ed (km/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tor 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tor 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tor 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verage speed: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0pt;mso-wrap-distance-left:9.05pt;mso-wrap-distance-right:9.05pt;mso-wrap-distance-top:0pt;mso-wrap-distance-bottom:0pt;margin-top:10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1694"/>
                        <w:gridCol w:w="1694"/>
                        <w:gridCol w:w="1694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ime taken (s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ime taken (hr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peed (km/hr)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ctor 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ctor 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ctor 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verage speed: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69340</wp:posOffset>
            </wp:positionV>
            <wp:extent cx="1600200" cy="1866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3879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7309485</wp:posOffset>
            </wp:positionV>
            <wp:extent cx="1600200" cy="1866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3879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6791960" cy="3467100"/>
                <wp:effectExtent l="12700" t="12700" r="1270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346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2pt;width:534.75pt;height:272.95pt;mso-wrap-style:none;v-text-anchor:middl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852285</wp:posOffset>
                </wp:positionV>
                <wp:extent cx="4572000" cy="262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1694"/>
                              <w:gridCol w:w="1694"/>
                              <w:gridCol w:w="1694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 taken (s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 taken (hr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ed km/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tor 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tor 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tor 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verage speed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7pt;mso-wrap-distance-left:9.05pt;mso-wrap-distance-right:9.05pt;mso-wrap-distance-top:0pt;mso-wrap-distance-bottom:0pt;margin-top:539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1694"/>
                        <w:gridCol w:w="1694"/>
                        <w:gridCol w:w="1694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ime taken (s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ime taken (hr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peed km/hr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ctor 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ctor 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ctor 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verage speed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010</wp:posOffset>
                </wp:positionH>
                <wp:positionV relativeFrom="paragraph">
                  <wp:posOffset>154940</wp:posOffset>
                </wp:positionV>
                <wp:extent cx="4572000" cy="3429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1694"/>
                              <w:gridCol w:w="1694"/>
                              <w:gridCol w:w="1694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 taken (s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 taken (hr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ed (km/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tor 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tor 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tor 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verage speed: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0pt;mso-wrap-distance-left:9.05pt;mso-wrap-distance-right:9.05pt;mso-wrap-distance-top:0pt;mso-wrap-distance-bottom:0pt;margin-top:12.2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1694"/>
                        <w:gridCol w:w="1694"/>
                        <w:gridCol w:w="1694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ime taken (s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ime taken (hr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peed (km/hr)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ctor 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ctor 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ctor 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verage speed: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10920</wp:posOffset>
            </wp:positionV>
            <wp:extent cx="1828800" cy="17646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6791960" cy="3467100"/>
                <wp:effectExtent l="12700" t="12700" r="12700" b="127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346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8.05pt;margin-top:8.55pt;width:534.75pt;height:272.95pt;mso-wrap-style:none;v-text-anchor:middle;mso-position-horizontal:center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4572000" cy="3429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1694"/>
                              <w:gridCol w:w="1694"/>
                              <w:gridCol w:w="1694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 taken (s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 taken (hr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ed (km/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tor 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tor 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tor 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verage speed: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0pt;mso-wrap-distance-left:9.05pt;mso-wrap-distance-right:9.05pt;mso-wrap-distance-top:0pt;mso-wrap-distance-bottom:0pt;margin-top:2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1694"/>
                        <w:gridCol w:w="1694"/>
                        <w:gridCol w:w="1694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ime taken (s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ime taken (hr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peed (km/hr)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ctor 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ctor 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ctor 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verage speed: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 xml:space="preserve">1. Which car had the highest average speed? </w:t>
      </w:r>
      <w:r>
        <w:rPr>
          <w:position w:val="-6"/>
        </w:rPr>
        <w:t>…….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/>
        <w:t xml:space="preserve">2. Which was the fastest sector of the track? </w:t>
      </w:r>
      <w:r>
        <w:rPr>
          <w:position w:val="-6"/>
        </w:rPr>
        <w:t>…….………………………………………………..………</w:t>
      </w:r>
    </w:p>
    <w:p>
      <w:pPr>
        <w:pStyle w:val="Normal"/>
        <w:spacing w:lineRule="auto" w:line="276" w:before="0" w:after="200"/>
        <w:rPr/>
      </w:pPr>
      <w:r>
        <w:rPr/>
        <w:t xml:space="preserve">3. What was the top speed that was reached by the cars? </w:t>
      </w:r>
      <w:r>
        <w:rPr>
          <w:position w:val="-6"/>
        </w:rPr>
        <w:t>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position w:val="-6"/>
        </w:rPr>
        <w:t>4. Did the car that reached the top speed win the race? …………………………………………………</w:t>
      </w:r>
    </w:p>
    <w:p>
      <w:pPr>
        <w:pStyle w:val="Normal"/>
        <w:spacing w:lineRule="auto" w:line="276" w:before="0" w:after="200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position w:val="-7"/>
          <w:sz w:val="28"/>
          <w:szCs w:val="28"/>
        </w:rPr>
      </w:pPr>
      <w:r>
        <w:rPr>
          <w:rFonts w:cs="Arial" w:ascii="Arial" w:hAnsi="Arial"/>
          <w:position w:val="-7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6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3:00Z</dcterms:modified>
  <cp:revision>4</cp:revision>
  <dc:subject>Middle School Science</dc:subject>
  <dc:title>Average and Instantaneous Speed Worksheet</dc:title>
</cp:coreProperties>
</file>