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1257300" cy="798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-577215</wp:posOffset>
            </wp:positionV>
            <wp:extent cx="70104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aptations Worksheet </w:t>
      </w:r>
      <w:r>
        <w:rPr/>
        <w:br/>
        <w:t xml:space="preserve">This worksheet accompanies slide 3 of </w:t>
      </w:r>
      <w:r>
        <w:rPr>
          <w:i/>
        </w:rPr>
        <w:t>Adaptation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 you design a well adapted animal?</w:t>
      </w:r>
    </w:p>
    <w:p>
      <w:pPr>
        <w:pStyle w:val="Normal"/>
        <w:jc w:val="center"/>
        <w:rPr/>
      </w:pPr>
      <w:r>
        <w:rPr/>
        <w:t>Design an animal that is suited to a specific environ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hoose one of the three habitats described below: </w:t>
      </w:r>
    </w:p>
    <w:p>
      <w:pPr>
        <w:pStyle w:val="Normal"/>
        <w:spacing w:lineRule="auto" w:line="48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1951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rin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This watery environment </w:t>
                              <w:br/>
                              <w:t xml:space="preserve">is home to a huge range </w:t>
                              <w:br/>
                              <w:t xml:space="preserve">of animals, including predato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81.7pt;mso-wrap-distance-left:9.05pt;mso-wrap-distance-right:9.05pt;mso-wrap-distance-top:0pt;mso-wrap-distance-bottom:0pt;margin-top:10.6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arine</w:t>
                      </w:r>
                      <w:r>
                        <w:rPr>
                          <w:lang w:val="en-US"/>
                        </w:rPr>
                        <w:br/>
                        <w:t xml:space="preserve">This watery environment </w:t>
                        <w:br/>
                        <w:t xml:space="preserve">is home to a huge range </w:t>
                        <w:br/>
                        <w:t xml:space="preserve">of animals, including predato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19519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tar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hostile environment is very cold and empty. Most of the food can be found in the w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81.7pt;mso-wrap-distance-left:9.05pt;mso-wrap-distance-right:9.05pt;mso-wrap-distance-top:0pt;mso-wrap-distance-bottom:0pt;margin-top:10.6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ntarct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his hostile environment is very cold and empty. Most of the food can be found in the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20662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ainfo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re’s plenty to eat in this hot, humid place. However, you’ve got to be able to </w:t>
                              <w:br/>
                              <w:t>catch it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81.7pt;mso-wrap-distance-left:9.05pt;mso-wrap-distance-right:9.05pt;mso-wrap-distance-top:0pt;mso-wrap-distance-bottom:0pt;margin-top:10.6pt;mso-position-vertical-relative:text;margin-left:33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ainfor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There’s plenty to eat in this hot, humid place. However, you’ve got to be able to </w:t>
                        <w:br/>
                        <w:t>catch it fir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hoose which features below are suitable for an animal in the environment you have chos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</wp:posOffset>
                </wp:positionV>
                <wp:extent cx="1828800" cy="119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od eyes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arp tee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pt;mso-wrap-distance-left:9.05pt;mso-wrap-distance-right:9.05pt;mso-wrap-distance-top:0pt;mso-wrap-distance-bottom:0pt;margin-top:19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od eyes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arp teet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ck f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a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arp cla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ick f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a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arp cla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ng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beak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ebbed fee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aterproof fu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trong a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sing the features you’ve chosen, draw your animal in the box below. Don’t forget to add color. </w:t>
        <w:br/>
        <w:t>Add labels to explain why each adaptation is useful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4248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512.95pt;height:3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9:00Z</dcterms:created>
  <dc:creator>Boardworks Ltd</dc:creator>
  <dc:description/>
  <cp:keywords/>
  <dc:language>en-US</dc:language>
  <cp:lastModifiedBy>Rose.Parkin</cp:lastModifiedBy>
  <cp:lastPrinted>2008-04-23T14:25:00Z</cp:lastPrinted>
  <dcterms:modified xsi:type="dcterms:W3CDTF">2010-04-27T07:52:00Z</dcterms:modified>
  <cp:revision>56</cp:revision>
  <dc:subject>Middle School Science</dc:subject>
  <dc:title>Adaptations Worksheet</dc:title>
</cp:coreProperties>
</file>