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8"/>
        </w:rPr>
        <w:t>Volume, Pressure and Temperature Worksheet</w:t>
      </w:r>
      <w:r>
        <w:rPr>
          <w:rFonts w:cs="Arial" w:ascii="Arial" w:hAnsi="Arial"/>
        </w:rPr>
        <w:br/>
        <w:t xml:space="preserve">This worksheet accompanies </w:t>
      </w:r>
      <w:r>
        <w:rPr>
          <w:rFonts w:cs="Arial" w:ascii="Arial" w:hAnsi="Arial"/>
          <w:i/>
        </w:rPr>
        <w:t>Volume Pressure and Temperature.pp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ListParagraph"/>
        <w:ind w:left="543" w:hanging="54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  <w:tab/>
        <w:t>Describe the difference between solids, liquids and gases in terms of how particles move.</w:t>
      </w:r>
    </w:p>
    <w:p>
      <w:pPr>
        <w:pStyle w:val="ListParagraph"/>
        <w:ind w:left="543" w:hanging="54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480"/>
        <w:ind w:left="0" w:firstLine="2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480"/>
        <w:ind w:left="0" w:firstLine="2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480"/>
        <w:ind w:left="0" w:firstLine="2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480"/>
        <w:ind w:left="0" w:firstLine="2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480"/>
        <w:ind w:left="0" w:firstLine="2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543" w:hanging="54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3" w:hanging="54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543" w:hanging="541"/>
        <w:rPr/>
      </w:pPr>
      <w:r>
        <w:rPr>
          <w:rFonts w:cs="Arial" w:ascii="Arial" w:hAnsi="Arial"/>
          <w:b/>
          <w:sz w:val="24"/>
          <w:szCs w:val="24"/>
        </w:rPr>
        <w:t>2.</w:t>
        <w:tab/>
        <w:t>Complete the following table comparing temperatures in Kelvin and degrees Celsius</w:t>
      </w:r>
      <w:r>
        <w:rPr/>
        <w:t>.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537" w:hRule="atLeast"/>
        </w:trPr>
        <w:tc>
          <w:tcPr>
            <w:tcW w:w="462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3" w:hanging="5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lvin (K)</w:t>
            </w:r>
          </w:p>
        </w:tc>
        <w:tc>
          <w:tcPr>
            <w:tcW w:w="462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43" w:hanging="5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grees Celsius (°C)</w:t>
            </w:r>
          </w:p>
        </w:tc>
      </w:tr>
      <w:tr>
        <w:trPr>
          <w:trHeight w:val="421" w:hRule="atLeast"/>
        </w:trPr>
        <w:tc>
          <w:tcPr>
            <w:tcW w:w="462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3" w:hanging="54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43" w:hanging="54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8" w:hRule="atLeast"/>
        </w:trPr>
        <w:tc>
          <w:tcPr>
            <w:tcW w:w="46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3" w:hanging="54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43" w:hanging="54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84" w:hRule="atLeast"/>
        </w:trPr>
        <w:tc>
          <w:tcPr>
            <w:tcW w:w="46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3" w:hanging="54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43" w:hanging="54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57" w:hRule="atLeast"/>
        </w:trPr>
        <w:tc>
          <w:tcPr>
            <w:tcW w:w="462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3" w:hanging="54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43" w:hanging="54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543" w:hanging="54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3" w:hanging="54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543" w:hanging="54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</w:t>
        <w:tab/>
        <w:t>Calculate the force applied to the hydraulic jack shown below if the area of piston A is 0.1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24"/>
          <w:szCs w:val="24"/>
        </w:rPr>
        <w:t>m</w:t>
      </w:r>
      <w:r>
        <w:rPr>
          <w:rFonts w:cs="Arial" w:ascii="Arial" w:hAnsi="Arial"/>
          <w:b/>
          <w:sz w:val="24"/>
          <w:szCs w:val="24"/>
          <w:vertAlign w:val="superscript"/>
        </w:rPr>
        <w:t>2</w:t>
      </w:r>
      <w:r>
        <w:rPr>
          <w:rFonts w:cs="Arial" w:ascii="Arial" w:hAnsi="Arial"/>
          <w:b/>
          <w:sz w:val="24"/>
          <w:szCs w:val="24"/>
        </w:rPr>
        <w:t>, the area of piston B is 2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24"/>
          <w:szCs w:val="24"/>
        </w:rPr>
        <w:t>m</w:t>
      </w:r>
      <w:r>
        <w:rPr>
          <w:rFonts w:cs="Arial" w:ascii="Arial" w:hAnsi="Arial"/>
          <w:b/>
          <w:sz w:val="24"/>
          <w:szCs w:val="24"/>
          <w:vertAlign w:val="superscript"/>
        </w:rPr>
        <w:t>2</w:t>
      </w:r>
      <w:r>
        <w:rPr>
          <w:rFonts w:cs="Arial" w:ascii="Arial" w:hAnsi="Arial"/>
          <w:b/>
          <w:sz w:val="24"/>
          <w:szCs w:val="24"/>
        </w:rPr>
        <w:t>, and the force produced at piston B is 10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N. </w:t>
      </w:r>
    </w:p>
    <w:p>
      <w:pPr>
        <w:pStyle w:val="Normal"/>
        <w:ind w:left="543" w:hanging="541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15875</wp:posOffset>
            </wp:positionV>
            <wp:extent cx="3434715" cy="2296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12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3" w:hanging="54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3" w:hanging="54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3" w:hanging="54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3" w:hanging="54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3" w:hanging="54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3" w:hanging="54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3" w:hanging="54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3" w:hanging="54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3" w:hanging="54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3" w:hanging="54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3" w:hanging="54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480"/>
        <w:ind w:left="0" w:firstLine="2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480"/>
        <w:ind w:left="0" w:firstLine="2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480"/>
        <w:ind w:left="0" w:firstLine="2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480"/>
        <w:ind w:left="0" w:firstLine="2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ListParagraph"/>
        <w:ind w:left="543" w:hanging="54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stParagraph"/>
        <w:ind w:left="543" w:hanging="54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4.</w:t>
        <w:tab/>
        <w:t>Write down two ways to increase the pressure of a gas.</w:t>
      </w:r>
      <w:bookmarkStart w:id="0" w:name="_GoBack"/>
      <w:bookmarkEnd w:id="0"/>
    </w:p>
    <w:p>
      <w:pPr>
        <w:pStyle w:val="ListParagraph"/>
        <w:ind w:left="543" w:hanging="54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stParagraph"/>
        <w:spacing w:lineRule="auto" w:line="480"/>
        <w:ind w:left="0" w:firstLine="2"/>
        <w:rPr>
          <w:rFonts w:ascii="Arial" w:hAnsi="Arial" w:cs="Arial"/>
        </w:rPr>
      </w:pPr>
      <w:r>
        <w:rPr>
          <w:rFonts w:cs="Arial" w:ascii="Arial" w:hAnsi="Arial"/>
        </w:rPr>
        <w:t>i.</w:t>
        <w:tab/>
        <w:t>…………………………………………………………………………………………………………………</w:t>
      </w:r>
    </w:p>
    <w:p>
      <w:pPr>
        <w:pStyle w:val="ListParagraph"/>
        <w:spacing w:lineRule="auto" w:line="480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ii.</w:t>
        <w:tab/>
        <w:t>…………………………………………………………………………………………………………………</w:t>
      </w:r>
    </w:p>
    <w:p>
      <w:pPr>
        <w:pStyle w:val="ListParagraph"/>
        <w:spacing w:lineRule="auto" w:line="480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ListParagraph"/>
        <w:ind w:left="543" w:hanging="54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543" w:hanging="54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</w:t>
        <w:tab/>
        <w:t>Write down an equation linking pressure and volume and use it to explain why gases are stored at high pressures.</w:t>
      </w:r>
    </w:p>
    <w:p>
      <w:pPr>
        <w:pStyle w:val="ListParagraph"/>
        <w:ind w:left="543" w:hanging="54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480"/>
        <w:ind w:left="0" w:firstLine="2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480"/>
        <w:ind w:left="0" w:firstLine="2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480"/>
        <w:ind w:left="0" w:firstLine="2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480"/>
        <w:ind w:left="0" w:firstLine="2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480"/>
        <w:ind w:left="0" w:firstLine="2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ListParagraph"/>
        <w:ind w:left="543" w:hanging="54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543" w:hanging="54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</w:t>
        <w:tab/>
        <w:t>A gas in a container has a pressure of 180,000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24"/>
          <w:szCs w:val="24"/>
        </w:rPr>
        <w:t>Pa and a volume of 0.05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24"/>
          <w:szCs w:val="24"/>
        </w:rPr>
        <w:t>m</w:t>
      </w:r>
      <w:r>
        <w:rPr>
          <w:rFonts w:cs="Arial" w:ascii="Arial" w:hAnsi="Arial"/>
          <w:b/>
          <w:sz w:val="24"/>
          <w:szCs w:val="24"/>
          <w:vertAlign w:val="superscript"/>
        </w:rPr>
        <w:t>3</w:t>
      </w:r>
      <w:r>
        <w:rPr>
          <w:rFonts w:cs="Arial" w:ascii="Arial" w:hAnsi="Arial"/>
          <w:b/>
          <w:sz w:val="24"/>
          <w:szCs w:val="24"/>
        </w:rPr>
        <w:t>. It has an initial temperature of 350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24"/>
          <w:szCs w:val="24"/>
        </w:rPr>
        <w:t>K. If it is heated to 450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24"/>
          <w:szCs w:val="24"/>
        </w:rPr>
        <w:t>K in the same container, calculate the new pressure.</w:t>
      </w:r>
    </w:p>
    <w:p>
      <w:pPr>
        <w:pStyle w:val="ListParagraph"/>
        <w:ind w:left="543" w:hanging="54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480"/>
        <w:ind w:left="0" w:firstLine="2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480"/>
        <w:ind w:left="0" w:firstLine="2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480"/>
        <w:ind w:left="0" w:firstLine="2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480"/>
        <w:ind w:left="0" w:firstLine="2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480"/>
        <w:ind w:left="0" w:firstLine="2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ListParagraph"/>
        <w:ind w:left="543" w:hanging="54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543" w:hanging="54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543" w:hanging="541"/>
        <w:rPr/>
      </w:pPr>
      <w:r>
        <w:rPr>
          <w:rFonts w:cs="Arial" w:ascii="Arial" w:hAnsi="Arial"/>
          <w:b/>
          <w:color w:val="000000"/>
          <w:sz w:val="24"/>
          <w:szCs w:val="24"/>
        </w:rPr>
        <w:t>7.</w:t>
        <w:tab/>
        <w:t xml:space="preserve">Write down the combined gas equation. </w:t>
      </w:r>
    </w:p>
    <w:p>
      <w:pPr>
        <w:pStyle w:val="ListParagraph"/>
        <w:ind w:left="543" w:hanging="54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stParagraph"/>
        <w:ind w:left="543" w:hanging="54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stParagraph"/>
        <w:ind w:left="543" w:hanging="54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stParagraph"/>
        <w:ind w:left="543" w:hanging="54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stParagraph"/>
        <w:ind w:left="543" w:hanging="54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stParagraph"/>
        <w:ind w:left="543" w:hanging="54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stParagraph"/>
        <w:ind w:left="543" w:hanging="54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8.</w:t>
        <w:tab/>
        <w:t>A cylinder contains a gas of volume 0.3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24"/>
          <w:szCs w:val="24"/>
        </w:rPr>
        <w:t>m</w:t>
      </w:r>
      <w:r>
        <w:rPr>
          <w:rFonts w:cs="Arial" w:ascii="Arial" w:hAnsi="Arial"/>
          <w:b/>
          <w:sz w:val="24"/>
          <w:szCs w:val="24"/>
          <w:vertAlign w:val="superscript"/>
        </w:rPr>
        <w:t>3</w:t>
      </w:r>
      <w:r>
        <w:rPr>
          <w:rFonts w:cs="Arial" w:ascii="Arial" w:hAnsi="Arial"/>
          <w:b/>
          <w:color w:val="000000"/>
          <w:sz w:val="24"/>
          <w:szCs w:val="24"/>
        </w:rPr>
        <w:t>, at a pressure of 110 kPa and a temperature of 420 K. Find the temperature of the gas which has a volume 0.4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24"/>
          <w:szCs w:val="24"/>
        </w:rPr>
        <w:t>m</w:t>
      </w:r>
      <w:r>
        <w:rPr>
          <w:rFonts w:cs="Arial" w:ascii="Arial" w:hAnsi="Arial"/>
          <w:b/>
          <w:sz w:val="24"/>
          <w:szCs w:val="24"/>
          <w:vertAlign w:val="superscript"/>
        </w:rPr>
        <w:t>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at a pressure of 120 kPa.</w:t>
      </w:r>
    </w:p>
    <w:p>
      <w:pPr>
        <w:pStyle w:val="ListParagraph"/>
        <w:ind w:left="543" w:hanging="54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stParagraph"/>
        <w:spacing w:lineRule="auto" w:line="480"/>
        <w:ind w:left="0" w:firstLine="2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480"/>
        <w:ind w:left="0" w:firstLine="2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480"/>
        <w:ind w:left="0" w:firstLine="2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480"/>
        <w:ind w:left="0" w:firstLine="2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480"/>
        <w:ind w:left="0" w:firstLine="2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ListParagraph"/>
        <w:ind w:left="543" w:hanging="54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stParagraph"/>
        <w:ind w:left="543" w:hanging="54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stParagraph"/>
        <w:ind w:left="543" w:hanging="54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9.</w:t>
        <w:tab/>
        <w:t>A protostar is formed when gravity makes a cloud of gas collapse. What happens to the pressure, volume and temperature?</w:t>
      </w:r>
    </w:p>
    <w:p>
      <w:pPr>
        <w:pStyle w:val="ListParagraph"/>
        <w:ind w:left="543" w:hanging="54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stParagraph"/>
        <w:spacing w:lineRule="auto" w:line="480"/>
        <w:ind w:left="0" w:firstLine="2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480"/>
        <w:ind w:left="0" w:firstLine="2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480"/>
        <w:ind w:left="0" w:firstLine="2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480"/>
        <w:ind w:left="0" w:firstLine="2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480"/>
        <w:ind w:left="0" w:firstLine="2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480"/>
        <w:ind w:left="0" w:firstLine="2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ListParagraph"/>
        <w:ind w:left="543" w:hanging="54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543" w:hanging="54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before="0" w:after="200"/>
        <w:ind w:left="543" w:hanging="541"/>
        <w:contextualSpacing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1" w:name="_PictureBullets"/>
      <w:bookmarkStart w:id="2" w:name="_PictureBullets"/>
      <w:bookmarkEnd w:id="2"/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440" w:footer="709" w:bottom="1440"/>
      <w:pgBorders w:display="allPages" w:offsetFrom="text">
        <w:top w:val="double" w:sz="4" w:space="10" w:color="286DA6"/>
        <w:left w:val="double" w:sz="4" w:space="17" w:color="286DA6"/>
        <w:bottom w:val="double" w:sz="4" w:space="10" w:color="286DA6"/>
        <w:right w:val="double" w:sz="4" w:space="17" w:color="286DA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040" w:leader="none"/>
        <w:tab w:val="right" w:pos="8306" w:leader="none"/>
      </w:tabs>
      <w:rPr/>
    </w:pPr>
    <w:r>
      <w:rPr/>
      <w:t xml:space="preserve">© Boardworks Ltd 2012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-221615</wp:posOffset>
          </wp:positionV>
          <wp:extent cx="1143000" cy="69786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427480</wp:posOffset>
          </wp:positionH>
          <wp:positionV relativeFrom="paragraph">
            <wp:posOffset>-107315</wp:posOffset>
          </wp:positionV>
          <wp:extent cx="3563620" cy="44386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2" r="-1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3563620" cy="44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rial" w:hAnsi="Arial" w:cs="Arial"/>
      </w:rPr>
    </w:pPr>
    <w:r>
      <w:rPr>
        <w:b/>
        <w:i/>
      </w:rPr>
      <w:t xml:space="preserve">                     </w:t>
    </w:r>
    <w:r>
      <w:rPr>
        <w:rFonts w:cs="Arial" w:ascii="Arial" w:hAnsi="Arial"/>
        <w:b/>
        <w:i/>
      </w:rPr>
      <w:t>Name</w:t>
    </w:r>
    <w:r>
      <w:rPr>
        <w:rFonts w:cs="Arial" w:ascii="Arial" w:hAnsi="Arial"/>
      </w:rPr>
      <w:t>:</w:t>
    </w:r>
    <w:r>
      <w:rPr>
        <w:rFonts w:cs="Arial" w:ascii="Arial" w:hAnsi="Arial"/>
        <w:position w:val="-6"/>
      </w:rPr>
      <w:t xml:space="preserve">……………………………………………………. </w:t>
    </w:r>
    <w:r>
      <w:rPr>
        <w:rFonts w:cs="Arial" w:ascii="Arial" w:hAnsi="Arial"/>
      </w:rPr>
      <w:t xml:space="preserve">     </w:t>
    </w:r>
    <w:r>
      <w:rPr>
        <w:rFonts w:cs="Arial" w:ascii="Arial" w:hAnsi="Arial"/>
        <w:b/>
        <w:i/>
      </w:rPr>
      <w:t>Date:</w:t>
    </w:r>
    <w:r>
      <w:rPr>
        <w:rFonts w:cs="Arial" w:ascii="Arial" w:hAnsi="Arial"/>
        <w:position w:val="-6"/>
      </w:rPr>
      <w:t xml:space="preserve"> ……………………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2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position w:val="0"/>
      <w:sz w:val="24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lleted1">
    <w:name w:val="bulleted 1"/>
    <w:basedOn w:val="Normal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5:44:00Z</dcterms:created>
  <dc:creator>Boardworks Ltd</dc:creator>
  <dc:description/>
  <cp:keywords/>
  <dc:language>en-US</dc:language>
  <cp:lastModifiedBy>Sasha.Taylor</cp:lastModifiedBy>
  <cp:lastPrinted>2010-10-01T12:31:00Z</cp:lastPrinted>
  <dcterms:modified xsi:type="dcterms:W3CDTF">2012-05-03T16:41:00Z</dcterms:modified>
  <cp:revision>10</cp:revision>
  <dc:subject>Boardworks GCSE Separate Sciences - Physics (2012)</dc:subject>
  <dc:title>Volume Pressure and Temperature Worksheet</dc:title>
</cp:coreProperties>
</file>