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Thermal Radiation Worksheet </w:t>
      </w:r>
      <w:r>
        <w:rPr>
          <w:rFonts w:cs="Arial" w:ascii="Arial" w:hAnsi="Arial"/>
        </w:rPr>
        <w:br/>
        <w:t xml:space="preserve">This worksheet accompanies slide 14 of </w:t>
      </w:r>
      <w:r>
        <w:rPr>
          <w:rFonts w:cs="Arial" w:ascii="Arial" w:hAnsi="Arial"/>
          <w:i/>
        </w:rPr>
        <w:t>Thermal Radiation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1. </w:t>
        <w:tab/>
        <w:t xml:space="preserve">Design an experiment to investigate how different surfaces absorb infrared radiation. Choose from the equipment listed and sketch the experiment layout in the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ce below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9540" cy="3026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3026520"/>
                          <a:chOff x="0" y="0"/>
                          <a:chExt cx="6479640" cy="302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9640" cy="30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720" cy="30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286d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9920" y="100440"/>
                            <a:ext cx="81072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00" y="333360"/>
                            <a:ext cx="82116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 xml:space="preserve">hot ai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blower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1760" y="1989360"/>
                            <a:ext cx="119052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6040" y="2419920"/>
                            <a:ext cx="118368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 xml:space="preserve">powder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37160" y="1094040"/>
                            <a:ext cx="23796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0560" y="1364760"/>
                            <a:ext cx="4564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75880" y="122400"/>
                            <a:ext cx="10915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7600" y="511920"/>
                            <a:ext cx="7405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09280" y="122400"/>
                            <a:ext cx="3243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3720" y="440640"/>
                            <a:ext cx="1024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test tube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58800" y="2032560"/>
                            <a:ext cx="65592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8480" y="2376000"/>
                            <a:ext cx="105300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glass beaker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38000" y="2109960"/>
                            <a:ext cx="4237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2243520"/>
                            <a:ext cx="9583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 xml:space="preserve">Bunse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burner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1840" y="1094040"/>
                            <a:ext cx="49284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1221840"/>
                            <a:ext cx="9586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 xml:space="preserve">infrar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heater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72320" y="83880"/>
                            <a:ext cx="90612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1800" y="698040"/>
                            <a:ext cx="7347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hand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398000">
                            <a:off x="4275000" y="945000"/>
                            <a:ext cx="35352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6240" y="1732320"/>
                            <a:ext cx="1464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thermometer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75280" y="2041560"/>
                            <a:ext cx="6876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2680" y="2674800"/>
                            <a:ext cx="16243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thermocouple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45120" y="1033200"/>
                            <a:ext cx="61164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440" y="1378440"/>
                            <a:ext cx="94284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 xml:space="preserve">plastic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beaker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04040" y="242640"/>
                            <a:ext cx="69264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84600" y="1601640"/>
                            <a:ext cx="6984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7800" y="438840"/>
                            <a:ext cx="0" cy="21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6d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38840"/>
                            <a:ext cx="0" cy="21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6d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438840"/>
                            <a:ext cx="0" cy="21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6d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438840"/>
                            <a:ext cx="0" cy="21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6d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238.3pt" coordorigin="0,0" coordsize="10204,4766">
                <v:rect id="shape_0" stroked="f" o:allowincell="f" style="position:absolute;left:0;top:0;width:10203;height:4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148;height:4765;mso-wrap-style:none;v-text-anchor:middle;mso-position-horizontal-relative:char">
                  <v:fill o:detectmouseclick="t" type="solid" color2="black"/>
                  <v:stroke color="#286da6" weight="223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;top:158;width:1276;height:125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;top:525;width:1292;height:9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 xml:space="preserve">hot ai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bl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3133;width:1874;height:125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104;top:3811;width:1863;height:9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 xml:space="preserve">powder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mi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1723;width:374;height:125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072;top:2149;width:718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193;width:1718;height:124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626;top:806;width:1165;height: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193;width:510;height:124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68;top:694;width:1612;height: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test 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3201;width:1032;height:125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108;top:3742;width:1657;height:9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glass b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3323;width:666;height:124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3533;width:1508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 xml:space="preserve">Bunse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bur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1723;width:775;height:125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32;top:1924;width:1509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 xml:space="preserve">infrar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he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132;width:1426;height:125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806;top:1099;width:1156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h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488;width:556;height:1516;mso-wrap-style:none;v-text-anchor:middle;rotation:23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199;top:2728;width:2306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thermo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3215;width:1082;height:124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130;top:4212;width:2557;height: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thermocou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1627;width:962;height:111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171;top:2171;width:1484;height:9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 xml:space="preserve">plastic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b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382;width:1090;height:1250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637;top:2522;width:1099;height:125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2044,691" to="2044,4133" stroked="t" o:allowincell="f" style="position:absolute;mso-position-horizontal-relative:char">
                  <v:stroke color="#286da6" weight="9360" joinstyle="miter" endcap="flat"/>
                  <v:fill o:detectmouseclick="t" on="false"/>
                  <w10:wrap type="none"/>
                </v:line>
                <v:line id="shape_0" from="3942,691" to="3942,4133" stroked="t" o:allowincell="f" style="position:absolute;mso-position-horizontal-relative:char">
                  <v:stroke color="#286da6" weight="9360" joinstyle="miter" endcap="flat"/>
                  <v:fill o:detectmouseclick="t" on="false"/>
                  <w10:wrap type="none"/>
                </v:line>
                <v:line id="shape_0" from="5957,691" to="5957,4133" stroked="t" o:allowincell="f" style="position:absolute;mso-position-horizontal-relative:char">
                  <v:stroke color="#286da6" weight="9360" joinstyle="miter" endcap="flat"/>
                  <v:fill o:detectmouseclick="t" on="false"/>
                  <w10:wrap type="none"/>
                </v:line>
                <v:line id="shape_0" from="8281,691" to="8281,4133" stroked="t" o:allowincell="f" style="position:absolute;mso-position-horizontal-relative:char">
                  <v:stroke color="#286da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3545</wp:posOffset>
                </wp:positionH>
                <wp:positionV relativeFrom="paragraph">
                  <wp:posOffset>667385</wp:posOffset>
                </wp:positionV>
                <wp:extent cx="1059180" cy="87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1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066"/>
                                <w:sz w:val="28"/>
                                <w:szCs w:val="28"/>
                              </w:rPr>
                              <w:t xml:space="preserve">differ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1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066"/>
                                <w:sz w:val="28"/>
                                <w:szCs w:val="28"/>
                              </w:rPr>
                              <w:t xml:space="preserve">colour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1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066"/>
                                <w:sz w:val="28"/>
                                <w:szCs w:val="28"/>
                              </w:rPr>
                              <w:t>surfaces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68.8pt;mso-wrap-distance-left:9.05pt;mso-wrap-distance-right:9.05pt;mso-wrap-distance-top:0pt;mso-wrap-distance-bottom:0pt;margin-top:52.55pt;mso-position-vertical-relative:text;margin-left:433.35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1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10066"/>
                          <w:sz w:val="28"/>
                          <w:szCs w:val="28"/>
                        </w:rPr>
                        <w:t xml:space="preserve">differen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1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10066"/>
                          <w:sz w:val="28"/>
                          <w:szCs w:val="28"/>
                        </w:rPr>
                        <w:t xml:space="preserve">coloured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1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10066"/>
                          <w:sz w:val="28"/>
                          <w:szCs w:val="28"/>
                        </w:rPr>
                        <w:t>surf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6550</wp:posOffset>
                </wp:positionH>
                <wp:positionV relativeFrom="paragraph">
                  <wp:posOffset>2046605</wp:posOffset>
                </wp:positionV>
                <wp:extent cx="1146810" cy="873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1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066"/>
                                <w:sz w:val="28"/>
                                <w:szCs w:val="28"/>
                              </w:rPr>
                              <w:t xml:space="preserve">differ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1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066"/>
                                <w:sz w:val="28"/>
                                <w:szCs w:val="28"/>
                              </w:rPr>
                              <w:t xml:space="preserve">insulat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1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066"/>
                                <w:sz w:val="28"/>
                                <w:szCs w:val="28"/>
                              </w:rPr>
                              <w:t>surfaces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68.8pt;mso-wrap-distance-left:9.05pt;mso-wrap-distance-right:9.05pt;mso-wrap-distance-top:0pt;mso-wrap-distance-bottom:0pt;margin-top:161.15pt;mso-position-vertical-relative:text;margin-left:426.5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1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10066"/>
                          <w:sz w:val="28"/>
                          <w:szCs w:val="28"/>
                        </w:rPr>
                        <w:t xml:space="preserve">differen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1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10066"/>
                          <w:sz w:val="28"/>
                          <w:szCs w:val="28"/>
                        </w:rPr>
                        <w:t xml:space="preserve">insulat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1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10066"/>
                          <w:sz w:val="28"/>
                          <w:szCs w:val="28"/>
                        </w:rPr>
                        <w:t>surf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the independent and dependent variables in your experimen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would you make your results valid and reliabl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ite a method explaining how you would carry out your experiment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target audience is an average Year 9 student, so you will need to write it in appropriate languag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vanish/>
          <w:sz w:val="28"/>
          <w:szCs w:val="28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24:00Z</dcterms:created>
  <dc:creator>Boardworks Ltd</dc:creator>
  <dc:description/>
  <cp:keywords/>
  <dc:language>en-US</dc:language>
  <cp:lastModifiedBy>Jeannie.Moulton</cp:lastModifiedBy>
  <cp:lastPrinted>2010-10-01T12:31:00Z</cp:lastPrinted>
  <dcterms:modified xsi:type="dcterms:W3CDTF">2011-02-08T18:13:00Z</dcterms:modified>
  <cp:revision>5</cp:revision>
  <dc:subject>GCSE Science: Physics (Spring 2011)</dc:subject>
  <dc:title>Thermal Radiation Worksheet</dc:title>
</cp:coreProperties>
</file>