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The Origin of the Universe Worksheet </w:t>
      </w:r>
      <w:r>
        <w:rPr>
          <w:rFonts w:cs="Arial" w:ascii="Arial" w:hAnsi="Arial"/>
        </w:rPr>
        <w:br/>
        <w:t xml:space="preserve">This worksheet accompanies slide 7 of </w:t>
      </w:r>
      <w:r>
        <w:rPr>
          <w:rFonts w:cs="Arial" w:ascii="Arial" w:hAnsi="Arial"/>
          <w:i/>
        </w:rPr>
        <w:t>The Origin of the Univers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the earl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, Edwin Hubble made two very important observations about the Universe. He found tha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st of the light from distant galaxies is shifted towards the red end of the visible spectr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urther away a galaxy is, the more its light is redshif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se discoveries led Hubble to conclude that most galaxies are moving away from our own, and that the further away a galaxy is, the faster it is moving away – the Universe is expanding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2" w:hanging="362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399415</wp:posOffset>
                </wp:positionV>
                <wp:extent cx="5085080" cy="308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3088800"/>
                          <a:chOff x="0" y="0"/>
                          <a:chExt cx="5085000" cy="308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4280"/>
                            <a:ext cx="4001760" cy="28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720" y="452160"/>
                            <a:ext cx="1052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JECT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111320"/>
                            <a:ext cx="937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JEC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881000"/>
                            <a:ext cx="937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JEC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2538000"/>
                            <a:ext cx="912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0522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31.45pt;width:400.35pt;height:243.2pt" coordorigin="1222,629" coordsize="8007,4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2;top:982;width:6301;height:4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2;top:1341;width:165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JECT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2379;width:147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JECT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3591;width:147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JEC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4626;width:143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629;width:165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. </w:t>
        <w:tab/>
        <w:t>The diagrams below show the light spectra of the Sun and three other celestial objects.</w:t>
      </w:r>
    </w:p>
    <w:p>
      <w:pPr>
        <w:pStyle w:val="Normal"/>
        <w:spacing w:lineRule="auto" w:line="360"/>
        <w:ind w:left="357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2" w:hanging="359"/>
        <w:rPr/>
      </w:pPr>
      <w:r>
        <w:rPr>
          <w:rFonts w:cs="Arial" w:ascii="Arial" w:hAnsi="Arial"/>
          <w:b/>
        </w:rPr>
        <w:t xml:space="preserve">a. </w:t>
        <w:tab/>
        <w:t>Which object is travelling the fastest?</w:t>
      </w:r>
    </w:p>
    <w:p>
      <w:pPr>
        <w:pStyle w:val="Bulleted1"/>
        <w:numPr>
          <w:ilvl w:val="0"/>
          <w:numId w:val="0"/>
        </w:numPr>
        <w:spacing w:lineRule="auto" w:line="480" w:before="0" w:after="120"/>
        <w:ind w:left="357" w:hanging="35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2" w:hanging="362"/>
        <w:rPr/>
      </w:pPr>
      <w:r>
        <w:rPr>
          <w:rFonts w:cs="Arial" w:ascii="Arial" w:hAnsi="Arial"/>
          <w:b/>
        </w:rPr>
        <w:t xml:space="preserve">b. </w:t>
        <w:tab/>
        <w:t>Which object is furthest away?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2. </w:t>
        <w:tab/>
        <w:t>Give two pieces of evidence that support the Big Bang theor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 w:before="0" w:after="12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3. </w:t>
        <w:tab/>
        <w:t>What is the Steady State theory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 w:before="0" w:after="12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4. </w:t>
        <w:tab/>
        <w:t>Explain how the Sun and the Earth were formed in the early Univers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color w:val="379BD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58BE8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379BD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79BD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58B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286DA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5:00Z</dcterms:created>
  <dc:creator>Boardworks Ltd</dc:creator>
  <dc:description/>
  <cp:keywords/>
  <dc:language>en-US</dc:language>
  <cp:lastModifiedBy>Claire.Williams</cp:lastModifiedBy>
  <cp:lastPrinted>2010-11-25T16:56:00Z</cp:lastPrinted>
  <dcterms:modified xsi:type="dcterms:W3CDTF">2011-02-03T10:03:00Z</dcterms:modified>
  <cp:revision>16</cp:revision>
  <dc:subject>GCSE Science: Physics</dc:subject>
  <dc:title>The Origin of the Universe</dc:title>
</cp:coreProperties>
</file>