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Power Stations Worksheet </w:t>
      </w:r>
      <w:r>
        <w:rPr>
          <w:rFonts w:cs="Arial" w:ascii="Arial" w:hAnsi="Arial"/>
        </w:rPr>
        <w:br/>
        <w:t xml:space="preserve">This worksheet accompanies slide 4 of </w:t>
      </w:r>
      <w:r>
        <w:rPr>
          <w:rFonts w:cs="Arial" w:ascii="Arial" w:hAnsi="Arial"/>
          <w:i/>
        </w:rPr>
        <w:t>Power Station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Below is a diagram of a coal-fired power station. Name the parts labelled A to D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145415</wp:posOffset>
                </wp:positionV>
                <wp:extent cx="1242060" cy="843915"/>
                <wp:effectExtent l="0" t="15875" r="107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84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5pt" to="342.25pt,77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5080</wp:posOffset>
                </wp:positionV>
                <wp:extent cx="219202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: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5.1pt;mso-wrap-distance-left:9.05pt;mso-wrap-distance-right:9.05pt;mso-wrap-distance-top:0pt;mso-wrap-distance-bottom:0pt;margin-top:0.4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: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-3810</wp:posOffset>
            </wp:positionV>
            <wp:extent cx="5720715" cy="4220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562225</wp:posOffset>
                </wp:positionV>
                <wp:extent cx="292735" cy="1266825"/>
                <wp:effectExtent l="19050" t="0" r="304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01.75pt" to="117.05pt,301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2433320</wp:posOffset>
                </wp:positionV>
                <wp:extent cx="398145" cy="1172845"/>
                <wp:effectExtent l="17780" t="635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1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91.6pt" to="305.25pt,283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1003935</wp:posOffset>
                </wp:positionV>
                <wp:extent cx="551180" cy="1195705"/>
                <wp:effectExtent l="17780" t="825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9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79.05pt" to="404.1pt,17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841750</wp:posOffset>
                </wp:positionV>
                <wp:extent cx="2086610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: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5.1pt;mso-wrap-distance-left:9.05pt;mso-wrap-distance-right:9.05pt;mso-wrap-distance-top:0pt;mso-wrap-distance-bottom:0pt;margin-top:302.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: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3630295</wp:posOffset>
                </wp:positionV>
                <wp:extent cx="2121535" cy="445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: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5.1pt;mso-wrap-distance-left:9.05pt;mso-wrap-distance-right:9.05pt;mso-wrap-distance-top:0pt;mso-wrap-distance-bottom:0pt;margin-top:285.8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: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699135</wp:posOffset>
                </wp:positionV>
                <wp:extent cx="2098040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: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1pt;mso-wrap-distance-left:9.05pt;mso-wrap-distance-right:9.05pt;mso-wrap-distance-top:0pt;mso-wrap-distance-bottom:0pt;margin-top:55.05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: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Write down what happens in each of the five parts of the power station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i/>
          <w:sz w:val="28"/>
          <w:szCs w:val="28"/>
        </w:rPr>
        <w:t>In A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i/>
          <w:sz w:val="28"/>
          <w:szCs w:val="28"/>
        </w:rPr>
        <w:t>In B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i/>
          <w:sz w:val="28"/>
          <w:szCs w:val="28"/>
        </w:rPr>
        <w:t>In C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i/>
          <w:sz w:val="28"/>
          <w:szCs w:val="28"/>
        </w:rPr>
        <w:t>In D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5:00Z</dcterms:created>
  <dc:creator>Boardworks Ltd</dc:creator>
  <dc:description/>
  <cp:keywords/>
  <dc:language>en-US</dc:language>
  <cp:lastModifiedBy>nicholas.bromley</cp:lastModifiedBy>
  <cp:lastPrinted>2010-11-25T12:33:00Z</cp:lastPrinted>
  <dcterms:modified xsi:type="dcterms:W3CDTF">2010-11-25T12:34:00Z</dcterms:modified>
  <cp:revision>6</cp:revision>
  <dc:subject>GCSE Science: Physics</dc:subject>
  <dc:title>Power Stations Worksheet</dc:title>
</cp:coreProperties>
</file>