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6420</wp:posOffset>
            </wp:positionH>
            <wp:positionV relativeFrom="paragraph">
              <wp:posOffset>-966470</wp:posOffset>
            </wp:positionV>
            <wp:extent cx="1002665" cy="1149350"/>
            <wp:effectExtent l="0" t="0" r="0" b="0"/>
            <wp:wrapNone/>
            <wp:docPr id="1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Nuclear Power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 xml:space="preserve">Nuclear Fuels and Fission.ppt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</w:rPr>
        <w:t xml:space="preserve"> Nuclear Fus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Fill in the gaps using the words below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/>
      </w:pPr>
      <w:r>
        <w:rPr>
          <w:rFonts w:cs="Arial" w:ascii="Arial" w:hAnsi="Arial"/>
          <w:position w:val="-6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dicted that a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 xml:space="preserve"> amount of matter could release a huge amount of energy in a nuclear reaction, and he was right! Massive amounts of energy can be produced by the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in atoms. This energy can be released in two ways: </w:t>
      </w:r>
    </w:p>
    <w:p>
      <w:pPr>
        <w:pStyle w:val="Bulleted1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y splitting atomic nuclei in a process called nuclear </w:t>
      </w:r>
      <w:r>
        <w:rPr>
          <w:rFonts w:cs="Arial" w:ascii="Arial" w:hAnsi="Arial"/>
          <w:position w:val="-6"/>
        </w:rPr>
        <w:t>…………………</w:t>
      </w:r>
    </w:p>
    <w:p>
      <w:pPr>
        <w:pStyle w:val="Bulleted1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y joining nuclei together in a process called nuclear </w:t>
      </w:r>
      <w:r>
        <w:rPr>
          <w:rFonts w:cs="Arial" w:ascii="Arial" w:hAnsi="Arial"/>
          <w:position w:val="-6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Bulleted1"/>
        <w:numPr>
          <w:ilvl w:val="0"/>
          <w:numId w:val="0"/>
        </w:numPr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480" w:hRule="atLeast"/>
        </w:trPr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fusi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hug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Einstei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Newton</w:t>
            </w:r>
          </w:p>
        </w:tc>
      </w:tr>
      <w:tr>
        <w:trPr>
          <w:trHeight w:val="480" w:hRule="atLeast"/>
        </w:trPr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fissi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smal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nucle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</w:rPr>
            </w:pPr>
            <w:r>
              <w:rPr>
                <w:rFonts w:cs="Arial" w:ascii="Arial" w:hAnsi="Arial"/>
                <w:b/>
                <w:color w:val="286DA6"/>
              </w:rPr>
              <w:t>electrons</w:t>
            </w:r>
          </w:p>
        </w:tc>
      </w:tr>
    </w:tbl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hy is the amount of energy released during nuclear fission and fusion much greater than the amount of energy released during chemical reactions?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14935</wp:posOffset>
            </wp:positionV>
            <wp:extent cx="2004060" cy="212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1" t="5219" r="2366" b="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120265"/>
                    </a:xfrm>
                    <a:prstGeom prst="rect">
                      <a:avLst/>
                    </a:prstGeom>
                    <a:ln w="25400">
                      <a:solidFill>
                        <a:srgbClr val="286D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The equation E = mc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is used to calculate the energy </w:t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eased during nuclear reactions. If ‘E’= energy </w:t>
      </w:r>
    </w:p>
    <w:p>
      <w:pPr>
        <w:pStyle w:val="Bulleted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</w:rPr>
        <w:t>produced, and ‘m’ = mass, what does ‘c’ stand for?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br w:type="page"/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Nuclear fission is used to generate heat in a reactor in a nuclear power station. Explain what happens to enable the nuclear fuel to release energy. Include the </w:t>
        <w:br/>
        <w:t xml:space="preserve">following terms in your answer: nucleus, neutrons, splitting, energy, fuel rods, </w:t>
        <w:br/>
        <w:t xml:space="preserve">absorb, unstable, and daughter nuclei. 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How is electricity generated at a nuclear power station? </w:t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3505</wp:posOffset>
            </wp:positionH>
            <wp:positionV relativeFrom="paragraph">
              <wp:posOffset>-5080</wp:posOffset>
            </wp:positionV>
            <wp:extent cx="4252595" cy="2439035"/>
            <wp:effectExtent l="0" t="0" r="0" b="0"/>
            <wp:wrapTight wrapText="bothSides">
              <wp:wrapPolygon edited="0">
                <wp:start x="7357" y="233"/>
                <wp:lineTo x="2801" y="233"/>
                <wp:lineTo x="2362" y="292"/>
                <wp:lineTo x="2497" y="1230"/>
                <wp:lineTo x="2362" y="3105"/>
                <wp:lineTo x="2227" y="4043"/>
                <wp:lineTo x="101" y="4922"/>
                <wp:lineTo x="0" y="5273"/>
                <wp:lineTo x="-33" y="15295"/>
                <wp:lineTo x="34" y="16350"/>
                <wp:lineTo x="1316" y="17170"/>
                <wp:lineTo x="1451" y="17170"/>
                <wp:lineTo x="1384" y="18108"/>
                <wp:lineTo x="1451" y="19046"/>
                <wp:lineTo x="405" y="19574"/>
                <wp:lineTo x="169" y="19749"/>
                <wp:lineTo x="169" y="20921"/>
                <wp:lineTo x="236" y="21390"/>
                <wp:lineTo x="270" y="21390"/>
                <wp:lineTo x="6176" y="21390"/>
                <wp:lineTo x="6210" y="21390"/>
                <wp:lineTo x="6277" y="20921"/>
                <wp:lineTo x="6344" y="19749"/>
                <wp:lineTo x="6075" y="19574"/>
                <wp:lineTo x="4759" y="19046"/>
                <wp:lineTo x="8066" y="19046"/>
                <wp:lineTo x="18494" y="18342"/>
                <wp:lineTo x="18494" y="18108"/>
                <wp:lineTo x="18831" y="18108"/>
                <wp:lineTo x="20485" y="17346"/>
                <wp:lineTo x="20553" y="17170"/>
                <wp:lineTo x="21093" y="16350"/>
                <wp:lineTo x="21160" y="16233"/>
                <wp:lineTo x="21194" y="15295"/>
                <wp:lineTo x="21194" y="14358"/>
                <wp:lineTo x="21329" y="13420"/>
                <wp:lineTo x="21531" y="13244"/>
                <wp:lineTo x="21531" y="13010"/>
                <wp:lineTo x="20822" y="11545"/>
                <wp:lineTo x="19676" y="9669"/>
                <wp:lineTo x="18022" y="7794"/>
                <wp:lineTo x="18089" y="7383"/>
                <wp:lineTo x="17279" y="7266"/>
                <wp:lineTo x="9990" y="6856"/>
                <wp:lineTo x="10023" y="4863"/>
                <wp:lineTo x="9685" y="4628"/>
                <wp:lineTo x="8572" y="4043"/>
                <wp:lineTo x="8403" y="3105"/>
                <wp:lineTo x="8302" y="1230"/>
                <wp:lineTo x="8470" y="468"/>
                <wp:lineTo x="8335" y="233"/>
                <wp:lineTo x="7627" y="233"/>
                <wp:lineTo x="7357" y="23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Bulleted1"/>
        <w:numPr>
          <w:ilvl w:val="0"/>
          <w:numId w:val="0"/>
        </w:numPr>
        <w:ind w:left="362" w:hanging="362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 xml:space="preserve">6.  Nuclear fission results in a chain reaction because each time a nucleus splits it releases more neutrons, which can cause more fission reactions to occur. This means that nuclear fission releases a lot of energy and heat very rapidly and so it can be very dangerous if it is not properly controlled. 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ind w:left="543" w:hanging="362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>a.  Give one example of a nuclear incident in which chain reactions got out of control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ind w:left="543" w:hanging="362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  <w:t>b.  Give one example of how humans can use uncontrolled chain reactions which release huge amounts of energy to their advantage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ind w:left="181" w:hanging="0"/>
        <w:rPr/>
      </w:pPr>
      <w:r>
        <w:rPr>
          <w:rFonts w:cs="Arial" w:ascii="Arial" w:hAnsi="Arial"/>
          <w:b/>
          <w:position w:val="-6"/>
        </w:rPr>
        <w:t>c.  Give one advantage and one disadvantage of nuclear fission.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543" w:leader="none"/>
        </w:tabs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b/>
          <w:position w:val="-6"/>
        </w:rPr>
        <w:t>Advantage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…....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543" w:leader="none"/>
        </w:tabs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..…………........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543" w:leader="none"/>
        </w:tabs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..…………........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18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183"/>
        <w:rPr/>
      </w:pPr>
      <w:r>
        <w:rPr>
          <w:rFonts w:cs="Arial" w:ascii="Arial" w:hAnsi="Arial"/>
          <w:b/>
          <w:position w:val="-6"/>
        </w:rPr>
        <w:t>Disadvantage:</w:t>
      </w:r>
      <w:r>
        <w:rPr>
          <w:rFonts w:cs="Arial" w:ascii="Arial" w:hAnsi="Arial"/>
          <w:position w:val="-6"/>
        </w:rPr>
        <w:t xml:space="preserve"> ……………………………………………………………………………………....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543" w:leader="none"/>
        </w:tabs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..…………........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543" w:leader="none"/>
        </w:tabs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..…………........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  <w:r>
        <w:br w:type="page"/>
      </w:r>
    </w:p>
    <w:p>
      <w:pPr>
        <w:pStyle w:val="Bulleted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position w:val="-6"/>
        </w:rPr>
        <w:t>7.  Fill in the gaps using the words below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clear fusion is the process of joining two small nuclei to form a larger one. The process involves bringing two </w:t>
      </w:r>
      <w:r>
        <w:rPr>
          <w:rFonts w:cs="Arial" w:ascii="Arial" w:hAnsi="Arial"/>
          <w:position w:val="-6"/>
        </w:rPr>
        <w:t>……………………</w:t>
      </w:r>
      <w:r>
        <w:rPr>
          <w:rFonts w:cs="Arial" w:ascii="Arial" w:hAnsi="Arial"/>
        </w:rPr>
        <w:t xml:space="preserve"> atoms close enough to make them fuse to form </w:t>
      </w:r>
      <w:r>
        <w:rPr>
          <w:rFonts w:cs="Arial" w:ascii="Arial" w:hAnsi="Arial"/>
          <w:position w:val="-6"/>
        </w:rPr>
        <w:t>……………………</w:t>
      </w:r>
      <w:r>
        <w:rPr>
          <w:rFonts w:cs="Arial" w:ascii="Arial" w:hAnsi="Arial"/>
        </w:rPr>
        <w:t xml:space="preserve">. This process happens in stars and at very high </w:t>
      </w:r>
      <w:r>
        <w:rPr>
          <w:rFonts w:cs="Arial" w:ascii="Arial" w:hAnsi="Arial"/>
          <w:position w:val="-6"/>
        </w:rPr>
        <w:t>……………………</w:t>
      </w:r>
      <w:r>
        <w:rPr>
          <w:rFonts w:cs="Arial" w:ascii="Arial" w:hAnsi="Arial"/>
        </w:rPr>
        <w:t xml:space="preserve"> and pressures. These conditions are necessary to overcome the electrostatic </w:t>
      </w:r>
      <w:r>
        <w:rPr>
          <w:rFonts w:cs="Arial" w:ascii="Arial" w:hAnsi="Arial"/>
          <w:position w:val="-6"/>
        </w:rPr>
        <w:t>……………………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forces between all the </w:t>
      </w:r>
      <w:r>
        <w:rPr>
          <w:rFonts w:cs="Arial" w:ascii="Arial" w:hAnsi="Arial"/>
          <w:position w:val="-6"/>
        </w:rPr>
        <w:t>……………………</w:t>
      </w:r>
      <w:r>
        <w:rPr>
          <w:rFonts w:cs="Arial" w:ascii="Arial" w:hAnsi="Arial"/>
        </w:rPr>
        <w:t xml:space="preserve"> and neutrons in the nuclei and force them together.</w:t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519" w:hRule="atLeast"/>
        </w:trPr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hydrogen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attractiv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neutral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electrons</w:t>
            </w:r>
          </w:p>
        </w:tc>
      </w:tr>
      <w:tr>
        <w:trPr>
          <w:trHeight w:val="516" w:hRule="atLeast"/>
        </w:trPr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repulsive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helium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temperatures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286DA6"/>
                <w:position w:val="-6"/>
              </w:rPr>
            </w:pPr>
            <w:r>
              <w:rPr>
                <w:rFonts w:cs="Arial" w:ascii="Arial" w:hAnsi="Arial"/>
                <w:b/>
                <w:color w:val="286DA6"/>
                <w:position w:val="-6"/>
              </w:rPr>
              <w:t>protons</w:t>
            </w:r>
          </w:p>
        </w:tc>
      </w:tr>
    </w:tbl>
    <w:p>
      <w:pPr>
        <w:pStyle w:val="Bulleted1"/>
        <w:numPr>
          <w:ilvl w:val="0"/>
          <w:numId w:val="0"/>
        </w:numPr>
        <w:spacing w:lineRule="auto" w:line="480"/>
        <w:ind w:left="36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ind w:left="543" w:hanging="543"/>
        <w:rPr/>
      </w:pPr>
      <w:r>
        <w:rPr>
          <w:rFonts w:cs="Arial" w:ascii="Arial" w:hAnsi="Arial"/>
          <w:b/>
          <w:position w:val="-6"/>
        </w:rPr>
        <w:t>8a.  Give one reason why nuclear fusion is not yet an economic or practical form of generating power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ind w:left="181" w:hanging="0"/>
        <w:rPr/>
      </w:pPr>
      <w:r>
        <w:rPr>
          <w:rFonts w:cs="Arial" w:ascii="Arial" w:hAnsi="Arial"/>
          <w:b/>
          <w:position w:val="-6"/>
        </w:rPr>
        <w:t>b.  Give one advantage of using fusion energy to generate power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2335</wp:posOffset>
            </wp:positionH>
            <wp:positionV relativeFrom="paragraph">
              <wp:posOffset>311150</wp:posOffset>
            </wp:positionV>
            <wp:extent cx="1854835" cy="1850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position w:val="-6"/>
        </w:rPr>
        <w:t>.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 xml:space="preserve">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286DA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CC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286DA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CC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CC33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9:00Z</dcterms:created>
  <dc:creator>Boardworks Ltd</dc:creator>
  <dc:description/>
  <cp:keywords/>
  <dc:language>en-US</dc:language>
  <cp:lastModifiedBy>Claire.Williams</cp:lastModifiedBy>
  <cp:lastPrinted>2010-10-01T12:31:00Z</cp:lastPrinted>
  <dcterms:modified xsi:type="dcterms:W3CDTF">2011-07-07T13:09:00Z</dcterms:modified>
  <cp:revision>59</cp:revision>
  <dc:subject>Boardworks GCSE Additional Science: Physics (Summer 2011)</dc:subject>
  <dc:title>Nuclear Power Worksheet</dc:title>
</cp:coreProperties>
</file>