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ctrical Circuits Workshee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This worksheet accompanies </w:t>
      </w:r>
      <w:r>
        <w:rPr>
          <w:rFonts w:cs="Arial" w:ascii="Arial" w:hAnsi="Arial"/>
          <w:i/>
        </w:rPr>
        <w:t xml:space="preserve">Electrical Circuits.pp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Current, Voltage and Resistance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Why are metals good conductors of electricity?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 xml:space="preserve">What is required for a working electrical circuit? Circle the correct answers. 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b/>
          <w:b/>
        </w:rPr>
      </w:pPr>
      <w:r>
        <w:rPr>
          <w:rFonts w:cs="Arial" w:ascii="Arial" w:hAnsi="Arial"/>
          <w:b/>
        </w:rPr>
        <w:t>3a.  Calculate the current if 10 coulombs of charge passes a point in 10 seconds</w:t>
      </w:r>
      <w:r>
        <w:rPr>
          <w:b/>
        </w:rPr>
        <w:t>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18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183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1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Calculate the current if the same charge takes 5 seconds to pass a point in a circuit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hanging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183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hanging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Calculate the time taken for 18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coulombs of charge to flow through a wire, if the wire carries a current of 3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A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935</wp:posOffset>
            </wp:positionH>
            <wp:positionV relativeFrom="paragraph">
              <wp:posOffset>245745</wp:posOffset>
            </wp:positionV>
            <wp:extent cx="2284730" cy="166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62985</wp:posOffset>
            </wp:positionH>
            <wp:positionV relativeFrom="paragraph">
              <wp:posOffset>245745</wp:posOffset>
            </wp:positionV>
            <wp:extent cx="2628900" cy="174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.  A student wants to set up a circuit using a cell to light up a bulb. They also want to measure the voltage across the bulb. Use the circuit symbols below to draw a circuit which will allow them to do this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4545</wp:posOffset>
            </wp:positionH>
            <wp:positionV relativeFrom="paragraph">
              <wp:posOffset>26035</wp:posOffset>
            </wp:positionV>
            <wp:extent cx="2514600" cy="174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33115</wp:posOffset>
            </wp:positionH>
            <wp:positionV relativeFrom="paragraph">
              <wp:posOffset>20955</wp:posOffset>
            </wp:positionV>
            <wp:extent cx="1494155" cy="116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068830" cy="15328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83765</wp:posOffset>
            </wp:positionH>
            <wp:positionV relativeFrom="paragraph">
              <wp:posOffset>130175</wp:posOffset>
            </wp:positionV>
            <wp:extent cx="1934845" cy="1407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07790</wp:posOffset>
            </wp:positionH>
            <wp:positionV relativeFrom="paragraph">
              <wp:posOffset>130175</wp:posOffset>
            </wp:positionV>
            <wp:extent cx="1939925" cy="14109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Write the name of each circuit component underneath the symbol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-109220</wp:posOffset>
            </wp:positionV>
            <wp:extent cx="1494155" cy="11620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-339090</wp:posOffset>
            </wp:positionV>
            <wp:extent cx="2514600" cy="1745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05</wp:posOffset>
            </wp:positionH>
            <wp:positionV relativeFrom="paragraph">
              <wp:posOffset>50800</wp:posOffset>
            </wp:positionV>
            <wp:extent cx="1609090" cy="12465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42545</wp:posOffset>
            </wp:positionV>
            <wp:extent cx="2495550" cy="1814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................................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514600" cy="1661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73025</wp:posOffset>
            </wp:positionV>
            <wp:extent cx="2514600" cy="1828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935</wp:posOffset>
            </wp:positionH>
            <wp:positionV relativeFrom="paragraph">
              <wp:posOffset>132080</wp:posOffset>
            </wp:positionV>
            <wp:extent cx="2628900" cy="17456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2400300" cy="16624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286000" cy="15792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400300" cy="17456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400300" cy="17786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first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35560</wp:posOffset>
            </wp:positionV>
            <wp:extent cx="1828800" cy="13296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400300" cy="17456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5" w:leader="none"/>
          <w:tab w:val="left" w:pos="3258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A student carries out an experiment to investigate the voltage/current characteristics of a resistor. Use the graph to complete the current column in the table below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Use the equation V = IR to calculate the missing values for the resistance column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70075</wp:posOffset>
            </wp:positionH>
            <wp:positionV relativeFrom="paragraph">
              <wp:posOffset>52070</wp:posOffset>
            </wp:positionV>
            <wp:extent cx="2758440" cy="25914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225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80" w:hRule="atLeast"/>
        </w:trPr>
        <w:tc>
          <w:tcPr>
            <w:tcW w:w="3080" w:type="dxa"/>
            <w:tcBorders>
              <w:top w:val="single" w:sz="18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shd w:fill="BFD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tage (V)</w:t>
            </w:r>
          </w:p>
        </w:tc>
        <w:tc>
          <w:tcPr>
            <w:tcW w:w="3081" w:type="dxa"/>
            <w:tcBorders>
              <w:top w:val="single" w:sz="18" w:space="0" w:color="286DA6"/>
              <w:left w:val="single" w:sz="18" w:space="0" w:color="286DA6"/>
              <w:bottom w:val="single" w:sz="18" w:space="0" w:color="286DA6"/>
              <w:right w:val="single" w:sz="4" w:space="0" w:color="000000"/>
            </w:tcBorders>
            <w:shd w:fill="BFD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ent (A)</w:t>
            </w:r>
          </w:p>
        </w:tc>
        <w:tc>
          <w:tcPr>
            <w:tcW w:w="3081" w:type="dxa"/>
            <w:tcBorders>
              <w:top w:val="single" w:sz="18" w:space="0" w:color="286DA6"/>
              <w:left w:val="single" w:sz="4" w:space="0" w:color="000000"/>
              <w:bottom w:val="single" w:sz="18" w:space="0" w:color="286DA6"/>
              <w:right w:val="single" w:sz="18" w:space="0" w:color="286DA6"/>
            </w:tcBorders>
            <w:shd w:fill="BFD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istance (Ω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18" w:space="0" w:color="286DA6"/>
              <w:left w:val="single" w:sz="18" w:space="0" w:color="286DA6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18" w:space="0" w:color="286DA6"/>
              <w:left w:val="single" w:sz="18" w:space="0" w:color="286DA6"/>
              <w:bottom w:val="single" w:sz="8" w:space="0" w:color="286D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1</w:t>
            </w:r>
          </w:p>
        </w:tc>
        <w:tc>
          <w:tcPr>
            <w:tcW w:w="3081" w:type="dxa"/>
            <w:tcBorders>
              <w:top w:val="single" w:sz="18" w:space="0" w:color="286DA6"/>
              <w:left w:val="single" w:sz="4" w:space="0" w:color="000000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8" w:space="0" w:color="286DA6"/>
              <w:left w:val="single" w:sz="18" w:space="0" w:color="286DA6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8" w:space="0" w:color="286DA6"/>
              <w:left w:val="single" w:sz="18" w:space="0" w:color="286DA6"/>
              <w:bottom w:val="single" w:sz="8" w:space="0" w:color="286D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2</w:t>
            </w:r>
          </w:p>
        </w:tc>
        <w:tc>
          <w:tcPr>
            <w:tcW w:w="3081" w:type="dxa"/>
            <w:tcBorders>
              <w:top w:val="single" w:sz="8" w:space="0" w:color="286DA6"/>
              <w:left w:val="single" w:sz="4" w:space="0" w:color="000000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8" w:space="0" w:color="286DA6"/>
              <w:left w:val="single" w:sz="18" w:space="0" w:color="286DA6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8" w:space="0" w:color="286DA6"/>
              <w:left w:val="single" w:sz="18" w:space="0" w:color="286DA6"/>
              <w:bottom w:val="single" w:sz="8" w:space="0" w:color="286D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3</w:t>
            </w:r>
          </w:p>
        </w:tc>
        <w:tc>
          <w:tcPr>
            <w:tcW w:w="3081" w:type="dxa"/>
            <w:tcBorders>
              <w:top w:val="single" w:sz="8" w:space="0" w:color="286DA6"/>
              <w:left w:val="single" w:sz="4" w:space="0" w:color="000000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8" w:space="0" w:color="286DA6"/>
              <w:left w:val="single" w:sz="18" w:space="0" w:color="286DA6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8" w:space="0" w:color="286DA6"/>
              <w:left w:val="single" w:sz="18" w:space="0" w:color="286DA6"/>
              <w:bottom w:val="single" w:sz="8" w:space="0" w:color="286D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286DA6"/>
              <w:left w:val="single" w:sz="4" w:space="0" w:color="000000"/>
              <w:bottom w:val="single" w:sz="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8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8" w:space="0" w:color="286DA6"/>
              <w:left w:val="single" w:sz="18" w:space="0" w:color="286DA6"/>
              <w:bottom w:val="single" w:sz="18" w:space="0" w:color="286D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286DA6"/>
              <w:left w:val="single" w:sz="4" w:space="0" w:color="000000"/>
              <w:bottom w:val="single" w:sz="1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A resistor is labelled with a resistance of 10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Cs w:val="28"/>
        </w:rPr>
        <w:t>Ω</w:t>
      </w:r>
      <w:r>
        <w:rPr>
          <w:rFonts w:cs="Arial" w:ascii="Arial" w:hAnsi="Arial"/>
          <w:b/>
        </w:rPr>
        <w:t>. A student carries out an      experiment and finds that 1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V results in a current of 0.09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A. What is the real value</w:t>
        <w:br/>
        <w:t xml:space="preserve">(accurate to 2 decimal places) of the resistor? 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9.  If the resistance of a circuit is increased, what happens to the current in the circuit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18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3:00Z</dcterms:created>
  <dc:creator>Boardworks Ltd</dc:creator>
  <dc:description/>
  <cp:keywords/>
  <dc:language>en-US</dc:language>
  <cp:lastModifiedBy>Claire.Williams</cp:lastModifiedBy>
  <cp:lastPrinted>2011-07-08T09:59:00Z</cp:lastPrinted>
  <dcterms:modified xsi:type="dcterms:W3CDTF">2011-07-08T09:00:00Z</dcterms:modified>
  <cp:revision>21</cp:revision>
  <dc:subject>Boardworks GCSE Additional Science: Physics (Summer 2011)</dc:subject>
  <dc:title>Electrical Circuits Worksheet</dc:title>
</cp:coreProperties>
</file>