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Earthquakes Worksheet </w:t>
      </w:r>
      <w:r>
        <w:rPr>
          <w:rFonts w:cs="Arial" w:ascii="Arial" w:hAnsi="Arial"/>
        </w:rPr>
        <w:br/>
        <w:t xml:space="preserve">This worksheet accompanies the presentation </w:t>
      </w:r>
      <w:r>
        <w:rPr>
          <w:rFonts w:cs="Arial" w:ascii="Arial" w:hAnsi="Arial"/>
          <w:i/>
        </w:rPr>
        <w:t>Earthquake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O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0, an earthquake measuring 7.0 on the Richter scale hit the island of Haiti, with the epicentre about 16 miles west of the capital Port-au-Prince. The Haitian government believe that 316,000 people died as a result of the earthquake, with many more injured, and that over 1 million people were left homeles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iti is located to the north of the Caribbean tectonic plate, on a conservative boundary with the westward moving North American plat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2135</wp:posOffset>
            </wp:positionH>
            <wp:positionV relativeFrom="paragraph">
              <wp:posOffset>56515</wp:posOffset>
            </wp:positionV>
            <wp:extent cx="2794000" cy="302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" t="4452" r="63101" b="36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rth American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rth America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1714500" cy="457200"/>
                <wp:effectExtent l="1270" t="50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251.9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1257300" cy="1371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pt" to="386.95pt,1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143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ibbean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ibbea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1828800" cy="9144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251.95pt,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1600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th American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uth American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914400" cy="228600"/>
                <wp:effectExtent l="635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86.9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800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cific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cific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88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2" w:hanging="36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  <w:tab/>
        <w:t xml:space="preserve">Explain in terms of plate tectonics what happened to cause this devastat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00"/>
        </w:rPr>
        <w:tab/>
        <w:t>earthquake. You may add your own notation and arrows to the diagram if you wish.</w:t>
      </w:r>
    </w:p>
    <w:p>
      <w:pPr>
        <w:pStyle w:val="Normal"/>
        <w:ind w:firstLine="35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 State three properties of P waves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Cs w:val="20"/>
        </w:rPr>
        <w:t xml:space="preserve">Imagine that there was a large earthquake in a remote region of France. Describe what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0"/>
        </w:rPr>
        <w:t>you would feel in the UK in terms of strength and direction of movement and the timescale of the movement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vanish/>
          <w:sz w:val="28"/>
          <w:szCs w:val="28"/>
        </w:rPr>
      </w:pPr>
      <w:r>
        <w:rPr/>
        <w:t>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7:00Z</dcterms:created>
  <dc:creator>Boardworks Ltd</dc:creator>
  <dc:description/>
  <cp:keywords/>
  <dc:language>en-US</dc:language>
  <cp:lastModifiedBy>Claire.Williams</cp:lastModifiedBy>
  <cp:lastPrinted>2010-12-21T10:30:00Z</cp:lastPrinted>
  <dcterms:modified xsi:type="dcterms:W3CDTF">2011-02-03T09:58:00Z</dcterms:modified>
  <cp:revision>20</cp:revision>
  <dc:subject>GCSE Science: Physics</dc:subject>
  <dc:title>Earthquakes</dc:title>
</cp:coreProperties>
</file>