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Components in Series and Parallel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 xml:space="preserve">Series and Parallel Circuits.ppt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 xml:space="preserve">Circuit Components.pp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57" w:hanging="357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720</wp:posOffset>
                </wp:positionH>
                <wp:positionV relativeFrom="paragraph">
                  <wp:posOffset>233680</wp:posOffset>
                </wp:positionV>
                <wp:extent cx="2643505" cy="1922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922760"/>
                          <a:chOff x="0" y="0"/>
                          <a:chExt cx="2643480" cy="192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4348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459720"/>
                            <a:ext cx="95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459720"/>
                            <a:ext cx="95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8.4pt;width:208.15pt;height:151.4pt" coordorigin="272,368" coordsize="4163,30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;top:368;width:4162;height:30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5;top:1092;width:1510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.5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1092;width:1510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.5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 xml:space="preserve">1. </w:t>
        <w:tab/>
        <w:t>What is the potential difference across the following combinations of cells?</w:t>
        <w:br/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720</wp:posOffset>
                </wp:positionH>
                <wp:positionV relativeFrom="paragraph">
                  <wp:posOffset>90170</wp:posOffset>
                </wp:positionV>
                <wp:extent cx="2643505" cy="1922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1922760"/>
                          <a:chOff x="0" y="0"/>
                          <a:chExt cx="2643480" cy="1922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43480" cy="192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230040"/>
                            <a:ext cx="95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230040"/>
                            <a:ext cx="95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2.5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7.1pt;width:208.15pt;height:151.4pt" coordorigin="272,142" coordsize="4163,3028">
                <v:shape id="shape_0" stroked="f" o:allowincell="f" style="position:absolute;left:272;top:142;width:4162;height:30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15;top:504;width:1510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.5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504;width:1510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2.5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3218180" cy="2340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040" cy="2340720"/>
                          <a:chOff x="0" y="0"/>
                          <a:chExt cx="3218040" cy="234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8040" cy="234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9480" y="574200"/>
                            <a:ext cx="95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480" y="1838160"/>
                            <a:ext cx="9594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.05pt;width:253.4pt;height:184.3pt" coordorigin="-181,1" coordsize="5068,3686">
                <v:shape id="shape_0" stroked="f" o:allowincell="f" style="position:absolute;left:-181;top:1;width:5067;height:36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9;top:905;width:1510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.5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9;top:2896;width:1510;height:3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1.5</w:t>
                        </w:r>
                        <w:r>
                          <w:rPr>
                            <w:kern w:val="2"/>
                            <w:b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</w:rPr>
        <w:t>2.</w:t>
        <w:tab/>
        <w:t>Describe the current at each component in a series circuit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position w:val="-6"/>
        </w:rPr>
      </w:pPr>
      <w:r>
        <w:rPr>
          <w:rFonts w:cs="Arial" w:ascii="Arial" w:hAnsi="Arial"/>
          <w:color w:val="000000"/>
          <w:position w:val="-6"/>
        </w:rPr>
      </w:r>
      <w:r>
        <w:br w:type="page"/>
      </w:r>
    </w:p>
    <w:p>
      <w:pPr>
        <w:pStyle w:val="Normal"/>
        <w:ind w:left="362" w:hanging="36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 If two identical resistors are connected in series to a 10</w:t>
      </w:r>
      <w:r>
        <w:rPr>
          <w:rFonts w:cs="Arial" w:ascii="Arial" w:hAnsi="Arial"/>
          <w:b/>
          <w:color w:val="000000"/>
          <w:sz w:val="12"/>
          <w:szCs w:val="12"/>
        </w:rPr>
        <w:t xml:space="preserve"> </w:t>
      </w:r>
      <w:r>
        <w:rPr>
          <w:rFonts w:cs="Arial" w:ascii="Arial" w:hAnsi="Arial"/>
          <w:b/>
          <w:color w:val="000000"/>
        </w:rPr>
        <w:t>V supply, what is the potential</w:t>
        <w:br/>
        <w:t>difference across each resistor?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62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cs="Arial" w:ascii="Arial" w:hAnsi="Arial"/>
          <w:b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297815</wp:posOffset>
                </wp:positionV>
                <wp:extent cx="3791585" cy="2378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2378880"/>
                          <a:chOff x="0" y="0"/>
                          <a:chExt cx="3791520" cy="2378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7520" y="0"/>
                            <a:ext cx="2486160" cy="23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9360" y="812160"/>
                            <a:ext cx="8121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286DA6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218600"/>
                            <a:ext cx="8121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286DA6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541080"/>
                            <a:ext cx="812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480" y="541080"/>
                            <a:ext cx="812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9400" y="1237680"/>
                            <a:ext cx="812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1440"/>
                            <a:ext cx="8121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.01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3.45pt;width:298.55pt;height:187.3pt" coordorigin="2130,469" coordsize="5971,3746">
                <v:shape id="shape_0" stroked="f" o:allowincell="f" style="position:absolute;left:3197;top:469;width:3914;height:37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822;top:1748;width:1278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286DA6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1;top:2388;width:1278;height:10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286DA6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1321;width:127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9;top:1321;width:127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2418;width:127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0;top:1747;width:1278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.01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6"/>
        </w:rPr>
        <w:t>4. Study the following diagram:</w: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position w:val="-6"/>
        </w:rPr>
      </w:pPr>
      <w:r>
        <w:rPr>
          <w:rFonts w:eastAsia="Arial" w:cs="Arial" w:ascii="Arial" w:hAnsi="Arial"/>
          <w:b/>
          <w:position w:val="-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position w:val="-6"/>
        </w:rPr>
      </w:pPr>
      <w:r>
        <w:rPr>
          <w:rFonts w:cs="Arial" w:ascii="Arial" w:hAnsi="Arial"/>
          <w:b/>
          <w:color w:val="000000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color w:val="000000"/>
          <w:position w:val="-6"/>
        </w:rPr>
      </w:pPr>
      <w:r>
        <w:rPr>
          <w:rFonts w:cs="Arial" w:ascii="Arial" w:hAnsi="Arial"/>
          <w:color w:val="000000"/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position w:val="-6"/>
        </w:rPr>
      </w:pPr>
      <w:r>
        <w:rPr>
          <w:position w:val="-6"/>
        </w:rPr>
      </w:r>
    </w:p>
    <w:p>
      <w:pPr>
        <w:pStyle w:val="Normal"/>
        <w:ind w:left="181" w:hanging="0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ind w:left="181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181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ind w:left="181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a.  What is the current at A?</w:t>
      </w:r>
    </w:p>
    <w:p>
      <w:pPr>
        <w:pStyle w:val="Normal"/>
        <w:spacing w:lineRule="auto" w:line="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ind w:left="362" w:hanging="181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b.  What is the potential difference across the bulb B?</w:t>
      </w:r>
    </w:p>
    <w:p>
      <w:pPr>
        <w:pStyle w:val="Normal"/>
        <w:spacing w:lineRule="auto" w:line="480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181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81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81" w:firstLine="362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1" w:leader="none"/>
        </w:tabs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ab/>
        <w:t>c.  Which bulb has the greatest resistance?</w:t>
      </w:r>
    </w:p>
    <w:p>
      <w:pPr>
        <w:pStyle w:val="Normal"/>
        <w:tabs>
          <w:tab w:val="clear" w:pos="720"/>
          <w:tab w:val="left" w:pos="362" w:leader="none"/>
        </w:tabs>
        <w:spacing w:lineRule="auto" w:line="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hanging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hanging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hanging="177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5.  Describe the potential difference and current in a parallel circuit.</w:t>
      </w:r>
    </w:p>
    <w:p>
      <w:pPr>
        <w:pStyle w:val="Normal"/>
        <w:spacing w:lineRule="auto" w:line="48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720" w:hanging="358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hanging="358"/>
        <w:rPr>
          <w:rFonts w:ascii="Arial" w:hAnsi="Arial" w:cs="Arial"/>
          <w:position w:val="-6"/>
        </w:rPr>
      </w:pPr>
      <w:r>
        <w:rPr>
          <w:rFonts w:cs="Arial" w:ascii="Arial" w:hAnsi="Arial"/>
          <w:position w:val="-6"/>
        </w:rPr>
        <w:t>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720" w:hanging="358"/>
        <w:rPr>
          <w:rFonts w:ascii="Arial" w:hAnsi="Arial" w:cs="Arial"/>
          <w:position w:val="-6"/>
        </w:rPr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position w:val="-6"/>
          <w:lang w:eastAsia="en-US"/>
        </w:rPr>
      </w:pPr>
      <w:r>
        <w:rPr>
          <w:rFonts w:cs="Arial" w:ascii="Arial" w:hAnsi="Arial"/>
          <w:b/>
          <w:position w:val="-6"/>
          <w:lang w:eastAsia="en-US"/>
        </w:rPr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6.  Sketch the voltage–current graph for a filament bulb and explain its shape. Include the following words in your answer: ion lattice,  electrons, heat, and collisions.</w:t>
      </w:r>
    </w:p>
    <w:p>
      <w:pPr>
        <w:pStyle w:val="Normal"/>
        <w:spacing w:lineRule="auto" w:line="480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</w:t>
      </w:r>
      <w:r>
        <w:br w:type="page"/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7.  Sketch the voltage–current graph for a diode. Explain its shape.</w:t>
      </w:r>
    </w:p>
    <w:p>
      <w:pPr>
        <w:pStyle w:val="Normal"/>
        <w:spacing w:lineRule="auto" w:line="480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.</w:t>
      </w:r>
    </w:p>
    <w:p>
      <w:pPr>
        <w:pStyle w:val="Normal"/>
        <w:spacing w:lineRule="auto" w:line="480"/>
        <w:ind w:left="362" w:hanging="362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480"/>
        <w:ind w:left="362" w:hanging="362"/>
        <w:rPr>
          <w:rFonts w:ascii="Arial" w:hAnsi="Arial" w:cs="Arial"/>
          <w:position w:val="-6"/>
          <w:lang w:eastAsia="en-US"/>
        </w:rPr>
      </w:pPr>
      <w:r>
        <w:rPr>
          <w:rFonts w:cs="Arial" w:ascii="Arial" w:hAnsi="Arial"/>
          <w:position w:val="-6"/>
          <w:lang w:eastAsia="en-US"/>
        </w:rPr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8.  Draw a graph showing how resistance changes for an LDR as light intensity changes.</w:t>
      </w:r>
    </w:p>
    <w:p>
      <w:pPr>
        <w:pStyle w:val="Normal"/>
        <w:ind w:left="362" w:hanging="362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/>
      <w:t xml:space="preserve">© Boardworks Ltd 2011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 xml:space="preserve">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33:00Z</dcterms:created>
  <dc:creator>Boardworks Ltd</dc:creator>
  <dc:description/>
  <cp:keywords/>
  <dc:language>en-US</dc:language>
  <cp:lastModifiedBy>Claire.Williams</cp:lastModifiedBy>
  <cp:lastPrinted>2011-07-08T09:35:00Z</cp:lastPrinted>
  <dcterms:modified xsi:type="dcterms:W3CDTF">2011-07-08T08:36:00Z</dcterms:modified>
  <cp:revision>19</cp:revision>
  <dc:subject>Boardworks GCSE Additional Science: Physics (Summer 2011)</dc:subject>
  <dc:title>Components in Series and Parallel Worksheet</dc:title>
</cp:coreProperties>
</file>