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mmunicating with Radio Waves and Microwaves Worksheet </w:t>
      </w:r>
      <w:r>
        <w:rPr>
          <w:rFonts w:cs="Arial" w:ascii="Arial" w:hAnsi="Arial"/>
        </w:rPr>
        <w:br/>
        <w:t xml:space="preserve">This worksheet accompanies slide 30 of </w:t>
      </w:r>
      <w:r>
        <w:rPr>
          <w:rFonts w:cs="Arial" w:ascii="Arial" w:hAnsi="Arial"/>
          <w:i/>
        </w:rPr>
        <w:t>Communicating with Radio Waves and Microwave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1. </w:t>
        <w:tab/>
        <w:t xml:space="preserve">Radio ‘sky waves’ can be sent long distances using Earth’s atmosphere. On the diagram below, draw how radio waves can be sent from the radio tower in the UK to a radio tower on the other side of the Earth. </w:t>
      </w:r>
    </w:p>
    <w:p>
      <w:pPr>
        <w:pStyle w:val="Normal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64125" cy="528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5283360"/>
                          <a:chOff x="0" y="0"/>
                          <a:chExt cx="5064120" cy="5283360"/>
                        </a:xfrm>
                      </wpg:grpSpPr>
                      <wps:wsp>
                        <wps:cNvSpPr txBox="1"/>
                        <wps:spPr>
                          <a:xfrm>
                            <a:off x="3569400" y="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ono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0"/>
                            <a:ext cx="5064120" cy="50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4920" y="345600"/>
                            <a:ext cx="689760" cy="23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75pt;height:416pt" coordorigin="0,0" coordsize="7975,8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1;top:0;width:19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onosp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3;width:7974;height:79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41,544" to="6526,905" stroked="t" o:allowincell="f" style="position:absolute;flip:x;mso-position-horizontal-relative:char">
                  <v:stroke color="black" weight="572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What is the range of frequencies used for radio sky waves?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  <w:position w:val="-6"/>
        </w:rPr>
        <w:tab/>
        <w:tab/>
        <w:t>…………………………………………………………………………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2. </w:t>
        <w:tab/>
        <w:t>Microwaves are used for satellite communication. On the diagram below, draw how satellite signals would be sent between the two tower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1696720</wp:posOffset>
                </wp:positionV>
                <wp:extent cx="1264285" cy="8051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05320"/>
                          <a:chOff x="0" y="0"/>
                          <a:chExt cx="12643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ono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5600"/>
                            <a:ext cx="574560" cy="45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33.6pt;width:99.55pt;height:63.35pt" coordorigin="7240,2672" coordsize="1991,1267">
                <v:shape id="shape_0" fillcolor="white" stroked="f" o:allowincell="f" style="position:absolute;left:7240;top:2672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onosp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0,3216" to="8144,3939" stroked="t" o:allowincell="f" style="position:absolute;flip:x">
                  <v:stroke color="black" weight="572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942205" cy="689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6896160"/>
                          <a:chOff x="0" y="0"/>
                          <a:chExt cx="4942080" cy="6896160"/>
                        </a:xfrm>
                      </wpg:grpSpPr>
                      <pic:pic xmlns:pic="http://schemas.openxmlformats.org/drawingml/2006/picture">
                        <pic:nvPicPr>
                          <pic:cNvPr id="1" name="webImgShrinked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8880" y="0"/>
                            <a:ext cx="11095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53720"/>
                            <a:ext cx="4942080" cy="49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15pt;height:543pt" coordorigin="0,0" coordsize="7783,10860">
                <v:shape id="shape_0" ID="webImgShrinked" stroked="f" o:allowincell="f" style="position:absolute;left:2896;top:0;width:1746;height:176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77;width:7782;height:77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. What frequencies are used for satellite communication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position w:val="-6"/>
        </w:rPr>
      </w:pPr>
      <w:r>
        <w:rPr>
          <w:rFonts w:eastAsia="Arial" w:cs="Arial" w:ascii="Arial" w:hAnsi="Arial"/>
          <w:position w:val="-6"/>
        </w:rPr>
        <w:t xml:space="preserve">    </w:t>
      </w:r>
      <w:r>
        <w:rPr>
          <w:rFonts w:cs="Arial" w:ascii="Arial" w:hAnsi="Arial"/>
          <w:position w:val="-6"/>
        </w:rPr>
        <w:t>…………………………………………………………………………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a. What happens to the radio waves at the ionosphere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b. What happen to the satellite microwaves at the ionosphere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3c. Why do radio waves and microwaves behave differently at the ionosphere?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9:00Z</dcterms:created>
  <dc:creator>Boardworks Ltd</dc:creator>
  <dc:description/>
  <cp:keywords/>
  <dc:language>en-US</dc:language>
  <cp:lastModifiedBy>Jeannie.Moulton</cp:lastModifiedBy>
  <cp:lastPrinted>2010-10-01T12:31:00Z</cp:lastPrinted>
  <dcterms:modified xsi:type="dcterms:W3CDTF">2011-02-08T16:31:00Z</dcterms:modified>
  <cp:revision>6</cp:revision>
  <dc:subject>GCSE Science: Physics</dc:subject>
  <dc:title>Metals and Non-Metals Worksheet</dc:title>
</cp:coreProperties>
</file>