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Climate Change Worksheet </w:t>
      </w:r>
      <w:r>
        <w:rPr>
          <w:rFonts w:cs="Arial" w:ascii="Arial" w:hAnsi="Arial"/>
        </w:rPr>
        <w:br/>
        <w:t xml:space="preserve">This worksheet accompanies slide 31 of </w:t>
      </w:r>
      <w:r>
        <w:rPr>
          <w:rFonts w:cs="Arial" w:ascii="Arial" w:hAnsi="Arial"/>
          <w:i/>
        </w:rPr>
        <w:t>Climate Change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y the two graphs then answer the questions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17955</wp:posOffset>
            </wp:positionH>
            <wp:positionV relativeFrom="paragraph">
              <wp:posOffset>58420</wp:posOffset>
            </wp:positionV>
            <wp:extent cx="3833495" cy="282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aph 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0355</wp:posOffset>
            </wp:positionH>
            <wp:positionV relativeFrom="paragraph">
              <wp:posOffset>51435</wp:posOffset>
            </wp:positionV>
            <wp:extent cx="3821430" cy="2813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Graph 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three possible causes of the trend in graph 1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overall trend in graph 2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you explain how the two graphs are related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three gases that contribute to the greenhouse effect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three ways in which the UK government could reduce greenhouse gas emission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three ways in which you could personally reduce greenhouse gas emissions.</w:t>
      </w:r>
      <w:bookmarkStart w:id="0" w:name="_GoBack"/>
      <w:bookmarkEnd w:id="0"/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0"/>
        <w:rPr>
          <w:vanish/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9:00Z</dcterms:created>
  <dc:creator>Boardworks Ltd</dc:creator>
  <dc:description/>
  <cp:keywords/>
  <dc:language>en-US</dc:language>
  <cp:lastModifiedBy>nicholas.bromley</cp:lastModifiedBy>
  <cp:lastPrinted>2011-02-02T11:04:00Z</cp:lastPrinted>
  <dcterms:modified xsi:type="dcterms:W3CDTF">2011-02-08T10:46:00Z</dcterms:modified>
  <cp:revision>7</cp:revision>
  <dc:subject>GCSE Science: Physics</dc:subject>
  <dc:title>Metals and Non-Metals Worksheet</dc:title>
</cp:coreProperties>
</file>