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Analogue and Digital Signals Worksheet </w:t>
      </w:r>
      <w:r>
        <w:rPr>
          <w:rFonts w:cs="Arial" w:ascii="Arial" w:hAnsi="Arial"/>
        </w:rPr>
        <w:br/>
        <w:t xml:space="preserve">This worksheet accompanies slide 18 of </w:t>
      </w:r>
      <w:r>
        <w:rPr>
          <w:rFonts w:cs="Arial" w:ascii="Arial" w:hAnsi="Arial"/>
          <w:i/>
        </w:rPr>
        <w:t>Analogue and Digital Signal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he image below shows an analogue signal. The signal’s current changes continuously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24525" cy="2305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the current at one second intervals, and write down a six digit analogue code (i.e., the first digit will be ‘4’, since at 1 second the current is 4).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6"/>
          <w:sz w:val="24"/>
          <w:szCs w:val="24"/>
        </w:rPr>
      </w:pPr>
      <w:r>
        <w:rPr>
          <w:rFonts w:cs="Arial" w:ascii="Arial" w:hAnsi="Arial"/>
          <w:b/>
          <w:position w:val="-6"/>
          <w:sz w:val="24"/>
          <w:szCs w:val="24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ing the table below, convert the six digit analogue code into binary. There should be 18 ones or zeros.</w: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4470</wp:posOffset>
                </wp:positionV>
                <wp:extent cx="1670050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alogu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g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05.6pt;mso-wrap-distance-left:9pt;mso-wrap-distance-right:9pt;mso-wrap-distance-top:0pt;mso-wrap-distance-bottom:0pt;margin-top:16.1pt;mso-position-vertical-relative:text;margin-left:23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logu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git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tcBorders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tcBorders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tcBorders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tcBorders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tcBorders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w the digital wave that would be stored in memory, or transmitted as a signal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jc w:val="center"/>
        <w:rPr>
          <w:vanish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9250" cy="2247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5:00Z</dcterms:created>
  <dc:creator>Boardworks Ltd.</dc:creator>
  <dc:description/>
  <cp:keywords/>
  <dc:language>en-US</dc:language>
  <cp:lastModifiedBy>Jeannie.Moulton</cp:lastModifiedBy>
  <cp:lastPrinted>2010-10-01T12:31:00Z</cp:lastPrinted>
  <dcterms:modified xsi:type="dcterms:W3CDTF">2011-02-05T14:52:00Z</dcterms:modified>
  <cp:revision>6</cp:revision>
  <dc:subject>GCSE Science - Physics (Spring 2011)</dc:subject>
  <dc:title>Analogue and Digital Signals</dc:title>
</cp:coreProperties>
</file>