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One</w:t>
      </w:r>
      <w:r>
        <w:rPr>
          <w:rFonts w:cs="Arial" w:ascii="Arial" w:hAnsi="Arial"/>
        </w:rPr>
        <w:br/>
        <w:t>This worksheet accompanies slide 4 of</w:t>
      </w:r>
      <w:r>
        <w:rPr>
          <w:rFonts w:cs="Arial" w:ascii="Arial" w:hAnsi="Arial"/>
          <w:i/>
        </w:rPr>
        <w:t xml:space="preserve"> Grammar Activities 1.pp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Nouns and verbs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a sentence about each picture on the lines.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765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876550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7655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76550" cy="1743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76550" cy="1743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76550" cy="1752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929" w:gutter="0" w:header="720" w:top="958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Two</w:t>
      </w:r>
      <w:r>
        <w:rPr>
          <w:rFonts w:cs="Arial" w:ascii="Arial" w:hAnsi="Arial"/>
        </w:rPr>
        <w:br/>
        <w:t>This worksheet accompanies slide 7 of</w:t>
      </w:r>
      <w:r>
        <w:rPr>
          <w:rFonts w:cs="Arial" w:ascii="Arial" w:hAnsi="Arial"/>
          <w:i/>
        </w:rPr>
        <w:t xml:space="preserve"> Grammar Activities 1.p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Capitalize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ember to use a capital letter at the beginning of sentences and when you use “I.” Circle all the letters that should be capital letters in this story about a day at the circus!</w:t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284" w:right="7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042660" cy="371411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714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 have a dog named Sam. my family went to see the circus and we brought Sam with 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ere were clowns making balloon animals. rides with people screaming and laughing. good smells from the hotdog and cotton candy stand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m like the good smells the most. i liked the rides and the games. we didn’t want to leave at the end of the day. mom and Dad promised we can come back next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75.8pt;height:292.4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 have a dog named Sam. my family went to see the circus and we brought Sam with u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ere were clowns making balloon animals. rides with people screaming and laughing. good smells from the hotdog and cotton candy stand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am like the good smells the most. i liked the rides and the games. we didn’t want to leave at the end of the day. mom and Dad promised we can come back next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Worksheet Three</w:t>
      </w:r>
      <w:r>
        <w:rPr>
          <w:rFonts w:cs="Arial" w:ascii="Arial" w:hAnsi="Arial"/>
        </w:rPr>
        <w:br/>
        <w:t>This worksheet accompanies slide 8 of</w:t>
      </w:r>
      <w:r>
        <w:rPr>
          <w:rFonts w:cs="Arial" w:ascii="Arial" w:hAnsi="Arial"/>
          <w:i/>
        </w:rPr>
        <w:t xml:space="preserve"> Grammar Activities 1.p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9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unctuation</w:t>
      </w:r>
    </w:p>
    <w:p>
      <w:pPr>
        <w:pStyle w:val="Normal"/>
        <w:ind w:right="2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ortoise wrote a letter to his friend Hare, but he forgot the punctuation. Can you fill in the missing punctuation below? Use each type of punctuation:</w:t>
      </w:r>
    </w:p>
    <w:p>
      <w:pPr>
        <w:pStyle w:val="Normal"/>
        <w:ind w:right="2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2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2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2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341630" cy="35242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9pt;height:2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1630" cy="35242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9pt;height:2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1630" cy="352425"/>
                <wp:effectExtent l="0" t="0" r="0" b="0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6.9pt;height:2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2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ind w:right="29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8920</wp:posOffset>
                </wp:positionH>
                <wp:positionV relativeFrom="paragraph">
                  <wp:posOffset>508635</wp:posOffset>
                </wp:positionV>
                <wp:extent cx="24638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22.5pt;mso-wrap-distance-left:9.05pt;mso-wrap-distance-right:9.05pt;mso-wrap-distance-top:0pt;mso-wrap-distance-bottom:0pt;margin-top:40.05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7545</wp:posOffset>
                </wp:positionH>
                <wp:positionV relativeFrom="paragraph">
                  <wp:posOffset>956310</wp:posOffset>
                </wp:positionV>
                <wp:extent cx="246380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22.5pt;mso-wrap-distance-left:9.05pt;mso-wrap-distance-right:9.05pt;mso-wrap-distance-top:0pt;mso-wrap-distance-bottom:0pt;margin-top:75.3pt;mso-position-vertical-relative:text;margin-left:3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665</wp:posOffset>
                </wp:positionH>
                <wp:positionV relativeFrom="paragraph">
                  <wp:posOffset>1432560</wp:posOffset>
                </wp:positionV>
                <wp:extent cx="246380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22.5pt;mso-wrap-distance-left:9.05pt;mso-wrap-distance-right:9.05pt;mso-wrap-distance-top:0pt;mso-wrap-distance-bottom:0pt;margin-top:112.8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42660" cy="284670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84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ar Hare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>Did you know there is a race tomorrow      I may be slow but I am steady. I know I’m going to win the race      I hope I’ll see you the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rto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75.8pt;height:224.1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ar Hare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>Did you know there is a race tomorrow      I may be slow but I am steady. I know I’m going to win the race      I hope I’ll see you the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rto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40" w:right="929" w:gutter="0" w:header="72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 Boardworks 201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me:</w:t>
      <w:tab/>
      <w:tab/>
      <w:t>Date:</w:t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Name:</w:t>
      <w:tab/>
      <w:tab/>
      <w:t>Date:</w:t>
    </w:r>
  </w:p>
  <w:p>
    <w:pPr>
      <w:pStyle w:val="Header"/>
      <w:tabs>
        <w:tab w:val="clear" w:pos="8640"/>
        <w:tab w:val="center" w:pos="4320" w:leader="none"/>
        <w:tab w:val="right" w:pos="7920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49:00Z</dcterms:created>
  <dc:creator>Boardworks Ltd</dc:creator>
  <dc:description/>
  <cp:keywords/>
  <dc:language>en-US</dc:language>
  <cp:lastModifiedBy>constance.young</cp:lastModifiedBy>
  <cp:lastPrinted>2010-07-05T12:11:00Z</cp:lastPrinted>
  <dcterms:modified xsi:type="dcterms:W3CDTF">2014-03-11T13:48:00Z</dcterms:modified>
  <cp:revision>7</cp:revision>
  <dc:subject>Elementary School English (Common Core)</dc:subject>
  <dc:title>Research Projects 2</dc:title>
</cp:coreProperties>
</file>