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 w:eastAsia="en-US"/>
        </w:rPr>
        <w:t xml:space="preserve">The Carbon Cycle </w:t>
      </w:r>
      <w:r>
        <w:rPr>
          <w:rFonts w:cs="Arial" w:ascii="Arial" w:hAnsi="Arial"/>
          <w:b/>
          <w:sz w:val="28"/>
        </w:rPr>
        <w:t xml:space="preserve">Worksheet </w:t>
      </w:r>
      <w:r>
        <w:rPr>
          <w:rFonts w:cs="Arial" w:ascii="Arial" w:hAnsi="Arial"/>
        </w:rPr>
        <w:br/>
        <w:t xml:space="preserve">This worksheet accompanies the presentation </w:t>
      </w:r>
      <w:r>
        <w:rPr>
          <w:rFonts w:cs="Arial" w:ascii="Arial" w:hAnsi="Arial"/>
          <w:i/>
        </w:rPr>
        <w:t>The Carbon Cycle.p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Fill in the gaps in the text below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" w:hAnsi="Arial"/>
        </w:rPr>
        <w:t xml:space="preserve">Proteins, _______ and sugar all contain </w:t>
      </w:r>
      <w:r>
        <w:rPr>
          <w:rFonts w:cs="Arial" w:ascii="Arial" w:hAnsi="Arial"/>
          <w:bCs/>
        </w:rPr>
        <w:t>carbon</w:t>
      </w:r>
      <w:r>
        <w:rPr>
          <w:rFonts w:cs="Arial" w:ascii="Arial" w:hAnsi="Arial"/>
        </w:rPr>
        <w:t xml:space="preserve">. Life without carbon would be very different and might be impossible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bon is present in the atmosphere as </w:t>
      </w:r>
      <w:r>
        <w:rPr>
          <w:rFonts w:cs="Arial" w:ascii="Arial" w:hAnsi="Arial"/>
          <w:bCs/>
        </w:rPr>
        <w:t>_____________________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" w:hAnsi="Arial"/>
        </w:rPr>
        <w:t>Plants use carbon dioxide during ________________ to produce ______________. The carbon is then transferred to animals along ___________ chains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As dead matter _______________, carbon is released back into the atmosphere in the form of carbon dioxide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he carbon from dead organisms can also form __________ fuels and sedimentary rocks such as ________________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Complete the following equation to show the process of </w:t>
      </w:r>
      <w:r>
        <w:rPr>
          <w:rFonts w:cs="Arial" w:ascii="Arial" w:hAnsi="Arial"/>
          <w:b/>
          <w:u w:val="single"/>
        </w:rPr>
        <w:t>combustion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79540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1400"/>
                          <a:chOff x="0" y="0"/>
                          <a:chExt cx="6479640" cy="76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57168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noFill/>
                          <a:ln w="44280">
                            <a:solidFill>
                              <a:srgbClr val="10bc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38960"/>
                            <a:ext cx="1074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bon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54800"/>
                            <a:ext cx="320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54800"/>
                            <a:ext cx="3416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480"/>
                            <a:ext cx="427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138960"/>
                            <a:ext cx="754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153720"/>
                            <a:ext cx="340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38960"/>
                            <a:ext cx="1074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ygen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59.95pt" coordorigin="0,0" coordsize="10204,1199">
                <v:rect id="shape_0" stroked="f" o:allowincell="f" style="position:absolute;left:0;top:0;width:10203;height: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10203;height:899;mso-wrap-style:none;v-text-anchor:middle;mso-position-horizontal-relative:char">
                  <v:fill o:detectmouseclick="t" on="false"/>
                  <v:stroke color="#10bc45" weight="442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;top:219;width:1691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b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244;width:504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244;width:537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80;width:672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219;width:118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42;width:535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19;width:1691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xy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List as many fossil fuels as you can think of in the space below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Are the following statements true or false? Read each statement and then write down whether it is true or false in the column next to it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vanish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36665</wp:posOffset>
            </wp:positionV>
            <wp:extent cx="2286000" cy="1562100"/>
            <wp:effectExtent l="0" t="0" r="0" b="0"/>
            <wp:wrapTight wrapText="bothSides">
              <wp:wrapPolygon edited="0">
                <wp:start x="11269" y="0"/>
                <wp:lineTo x="9897" y="209"/>
                <wp:lineTo x="8018" y="1155"/>
                <wp:lineTo x="8018" y="1679"/>
                <wp:lineTo x="4984" y="3885"/>
                <wp:lineTo x="3901" y="4935"/>
                <wp:lineTo x="3034" y="6720"/>
                <wp:lineTo x="939" y="10081"/>
                <wp:lineTo x="361" y="11760"/>
                <wp:lineTo x="361" y="14176"/>
                <wp:lineTo x="505" y="15121"/>
                <wp:lineTo x="2456" y="16801"/>
                <wp:lineTo x="2528" y="17116"/>
                <wp:lineTo x="7874" y="18797"/>
                <wp:lineTo x="8958" y="18901"/>
                <wp:lineTo x="10836" y="18901"/>
                <wp:lineTo x="12064" y="18901"/>
                <wp:lineTo x="13220" y="18901"/>
                <wp:lineTo x="14159" y="18692"/>
                <wp:lineTo x="14592" y="18482"/>
                <wp:lineTo x="17265" y="17012"/>
                <wp:lineTo x="18927" y="15436"/>
                <wp:lineTo x="19071" y="15121"/>
                <wp:lineTo x="19505" y="13861"/>
                <wp:lineTo x="19505" y="13441"/>
                <wp:lineTo x="19071" y="8611"/>
                <wp:lineTo x="18999" y="8400"/>
                <wp:lineTo x="18421" y="7140"/>
                <wp:lineTo x="18204" y="6720"/>
                <wp:lineTo x="14664" y="1679"/>
                <wp:lineTo x="14737" y="1259"/>
                <wp:lineTo x="12714" y="0"/>
                <wp:lineTo x="11703" y="0"/>
                <wp:lineTo x="112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650865</wp:posOffset>
            </wp:positionV>
            <wp:extent cx="2466340" cy="1759585"/>
            <wp:effectExtent l="0" t="0" r="0" b="0"/>
            <wp:wrapTight wrapText="bothSides">
              <wp:wrapPolygon edited="0">
                <wp:start x="6111" y="233"/>
                <wp:lineTo x="5442" y="350"/>
                <wp:lineTo x="3264" y="1753"/>
                <wp:lineTo x="3181" y="2221"/>
                <wp:lineTo x="1842" y="3975"/>
                <wp:lineTo x="920" y="5846"/>
                <wp:lineTo x="334" y="7717"/>
                <wp:lineTo x="83" y="9589"/>
                <wp:lineTo x="502" y="11459"/>
                <wp:lineTo x="1171" y="13330"/>
                <wp:lineTo x="2679" y="15201"/>
                <wp:lineTo x="2762" y="15435"/>
                <wp:lineTo x="5357" y="17073"/>
                <wp:lineTo x="6781" y="17423"/>
                <wp:lineTo x="7032" y="17423"/>
                <wp:lineTo x="9209" y="17423"/>
                <wp:lineTo x="18417" y="17189"/>
                <wp:lineTo x="18585" y="17073"/>
                <wp:lineTo x="18920" y="15786"/>
                <wp:lineTo x="18836" y="11459"/>
                <wp:lineTo x="18585" y="9589"/>
                <wp:lineTo x="17832" y="7717"/>
                <wp:lineTo x="16660" y="5846"/>
                <wp:lineTo x="15236" y="3975"/>
                <wp:lineTo x="13980" y="2806"/>
                <wp:lineTo x="13143" y="1753"/>
                <wp:lineTo x="9543" y="350"/>
                <wp:lineTo x="8288" y="233"/>
                <wp:lineTo x="6111" y="23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800" cy="4803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803120"/>
                          <a:chOff x="0" y="0"/>
                          <a:chExt cx="6400800" cy="480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00080" cy="48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48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rue or false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hotosynthesis is a sink for carbon.</w:t>
                                <w:t>Carbon in the atmosphere is found in the form of carbon dioxide.</w:t>
                                <w:t>Combustion is a very similar reaction to respiration.</w:t>
                                <w:t>Respiration takes place in chloroplasts.</w:t>
                                <w:t>Limestone is mostly made from the remains of dead animals.</w:t>
                                <w:t>Carbon is a major component of proteins and fats.</w:t>
                                <w:t>The ocean contains less carbon than the atmosphere.</w:t>
                                <w:t>Fossil fuels take in carbon dioxide when they burn.</w:t>
                                <w:t>Animals make their own glucose</w:t>
                                <w:t>Plants may store glucose in the form of star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78.2pt" coordorigin="0,0" coordsize="10080,7564">
                <v:rect id="shape_0" stroked="f" o:allowincell="f" style="position:absolute;left:1;top:1;width:10078;height:7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78;height:7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rue or false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hotosynthesis is a sink for carbon.</w:t>
                          <w:t>Carbon in the atmosphere is found in the form of carbon dioxide.</w:t>
                          <w:t>Combustion is a very similar reaction to respiration.</w:t>
                          <w:t>Respiration takes place in chloroplasts.</w:t>
                          <w:t>Limestone is mostly made from the remains of dead animals.</w:t>
                          <w:t>Carbon is a major component of proteins and fats.</w:t>
                          <w:t>The ocean contains less carbon than the atmosphere.</w:t>
                          <w:t>Fossil fuels take in carbon dioxide when they burn.</w:t>
                          <w:t>Animals make their own glucose</w:t>
                          <w:t>Plants may store glucose in the form of star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47775</wp:posOffset>
          </wp:positionH>
          <wp:positionV relativeFrom="paragraph">
            <wp:posOffset>-135890</wp:posOffset>
          </wp:positionV>
          <wp:extent cx="3781425" cy="4857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St34z0">
    <w:name w:val="WW8NumSt34z0"/>
    <w:qFormat/>
    <w:rPr>
      <w:rFonts w:ascii="Wingdings" w:hAnsi="Wingdings" w:cs="Wingdings"/>
      <w:sz w:val="48"/>
    </w:rPr>
  </w:style>
  <w:style w:type="character" w:styleId="WW8NumSt36z0">
    <w:name w:val="WW8NumSt3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Boardworks Ltd</dc:creator>
  <dc:description/>
  <cp:keywords/>
  <dc:language>en-US</dc:language>
  <cp:lastModifiedBy>Rose Parkin</cp:lastModifiedBy>
  <cp:lastPrinted>2006-10-06T12:07:00Z</cp:lastPrinted>
  <dcterms:modified xsi:type="dcterms:W3CDTF">2013-03-26T16:54:00Z</dcterms:modified>
  <cp:revision>32</cp:revision>
  <dc:subject>Boardworks IGCSE Biology</dc:subject>
  <dc:title>The Carbon Cycle Worksheet</dc:title>
</cp:coreProperties>
</file>