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5:00Z</dcterms:created>
  <dc:creator>Boardworks Ltd</dc:creator>
  <dc:description/>
  <cp:keywords/>
  <dc:language>en-US</dc:language>
  <cp:lastModifiedBy>Jeannie.Moulton</cp:lastModifiedBy>
  <cp:lastPrinted>2011-06-22T17:12:00Z</cp:lastPrinted>
  <dcterms:modified xsi:type="dcterms:W3CDTF">2011-07-08T12:11:00Z</dcterms:modified>
  <cp:revision>134</cp:revision>
  <dc:subject>Boardworks GCSE Additional Science - Biology (Summer 2011)</dc:subject>
  <dc:title>The Brain and Learning Worksheet</dc:title>
</cp:coreProperties>
</file>