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ustainability 2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Humans and the Environment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Complete the following sentences about ecosystems by circling the correct word(s)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[ </w:t>
      </w:r>
      <w:r>
        <w:rPr>
          <w:rFonts w:cs="Arial" w:ascii="Arial" w:hAnsi="Arial"/>
          <w:b/>
          <w:i/>
        </w:rPr>
        <w:t>a closed loop  / an open end  / an open loo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] ecosystem, there is no waste.  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35500</wp:posOffset>
            </wp:positionH>
            <wp:positionV relativeFrom="paragraph">
              <wp:posOffset>70485</wp:posOffset>
            </wp:positionV>
            <wp:extent cx="180149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his is because the output from one part of the system 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omes the [ </w:t>
      </w:r>
      <w:r>
        <w:rPr>
          <w:rFonts w:cs="Arial" w:ascii="Arial" w:hAnsi="Arial"/>
          <w:b/>
          <w:i/>
        </w:rPr>
        <w:t>output  /  input</w:t>
      </w:r>
      <w:r>
        <w:rPr>
          <w:rFonts w:cs="Arial" w:ascii="Arial" w:hAnsi="Arial"/>
        </w:rPr>
        <w:t xml:space="preserve"> ]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for another part of the 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stem, as food or raw materials. For example, the 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</w:t>
      </w:r>
      <w:r>
        <w:rPr>
          <w:rFonts w:cs="Arial" w:ascii="Arial" w:hAnsi="Arial"/>
          <w:b/>
          <w:i/>
        </w:rPr>
        <w:t>oxygen  /  carbon dioxide</w:t>
      </w:r>
      <w:r>
        <w:rPr>
          <w:rFonts w:cs="Arial" w:ascii="Arial" w:hAnsi="Arial"/>
        </w:rPr>
        <w:t xml:space="preserve"> ] that is given out by green plants during photosynthesis is used when living things 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</w:t>
      </w:r>
      <w:r>
        <w:rPr>
          <w:rFonts w:cs="Arial" w:ascii="Arial" w:hAnsi="Arial"/>
          <w:b/>
          <w:i/>
        </w:rPr>
        <w:t>excrete  /  ferment  /  respire</w:t>
      </w:r>
      <w:r>
        <w:rPr>
          <w:rFonts w:cs="Arial" w:ascii="Arial" w:hAnsi="Arial"/>
        </w:rPr>
        <w:t xml:space="preserve"> ]. Dead, organic matter is broken down by [ </w:t>
      </w:r>
      <w:r>
        <w:rPr>
          <w:rFonts w:cs="Arial" w:ascii="Arial" w:hAnsi="Arial"/>
          <w:b/>
          <w:i/>
        </w:rPr>
        <w:t>sunlight  /  micro-organisms  /  pests</w:t>
      </w:r>
      <w:r>
        <w:rPr>
          <w:rFonts w:cs="Arial" w:ascii="Arial" w:hAnsi="Arial"/>
        </w:rPr>
        <w:t xml:space="preserve"> ], which releases nutrients back into the environment.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hanging="0"/>
        <w:rPr/>
      </w:pPr>
      <w:r>
        <w:rPr>
          <w:rFonts w:cs="Arial" w:ascii="Arial" w:hAnsi="Arial"/>
        </w:rPr>
        <w:t>In reality, no ecosystem is a perfect [</w:t>
      </w:r>
      <w:r>
        <w:rPr>
          <w:rFonts w:cs="Arial" w:ascii="Arial" w:hAnsi="Arial"/>
          <w:b/>
          <w:i/>
        </w:rPr>
        <w:t xml:space="preserve"> closed loop  / open end  /  open loop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] system. </w:t>
      </w:r>
    </w:p>
    <w:p>
      <w:pPr>
        <w:pStyle w:val="Normal"/>
        <w:spacing w:lineRule="auto" w:line="36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because some output is always lost: organisms may [ </w:t>
      </w:r>
      <w:r>
        <w:rPr>
          <w:rFonts w:cs="Arial" w:ascii="Arial" w:hAnsi="Arial"/>
          <w:b/>
          <w:i/>
        </w:rPr>
        <w:t>migrate into  /  migrate out</w:t>
      </w:r>
      <w:r>
        <w:rPr>
          <w:rFonts w:cs="Arial" w:ascii="Arial" w:hAnsi="Arial"/>
        </w:rPr>
        <w:t xml:space="preserve"> ] of an area, or nutrients may be lost to the water or air. When these losses are balanced by gains from elsewhere, the ecosystem is said to be [ </w:t>
      </w:r>
      <w:r>
        <w:rPr>
          <w:rFonts w:cs="Arial" w:ascii="Arial" w:hAnsi="Arial"/>
          <w:b/>
          <w:i/>
        </w:rPr>
        <w:t>skewed  /  unsustainable  /  stable</w:t>
      </w:r>
      <w:r>
        <w:rPr>
          <w:rFonts w:cs="Arial" w:ascii="Arial" w:hAnsi="Arial"/>
        </w:rPr>
        <w:t xml:space="preserve"> ]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 Answer the following questions about the atmosphere and carbon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1"/>
        </w:numPr>
        <w:tabs>
          <w:tab w:val="clear" w:pos="720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The natural carbon cycle is a closed loop system but human activity can change this. Explain why the use of crude oil does not meet the requirements of a closed loop system.</w:t>
      </w:r>
    </w:p>
    <w:p>
      <w:pPr>
        <w:pStyle w:val="Bulleted1"/>
        <w:numPr>
          <w:ilvl w:val="0"/>
          <w:numId w:val="0"/>
        </w:numPr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Bulleted1"/>
        <w:numPr>
          <w:ilvl w:val="0"/>
          <w:numId w:val="0"/>
        </w:numPr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Bulleted1"/>
        <w:numPr>
          <w:ilvl w:val="0"/>
          <w:numId w:val="0"/>
        </w:numPr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Bulleted1"/>
        <w:numPr>
          <w:ilvl w:val="0"/>
          <w:numId w:val="0"/>
        </w:numPr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Bulleted1"/>
        <w:numPr>
          <w:ilvl w:val="0"/>
          <w:numId w:val="0"/>
        </w:numPr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480"/>
        <w:ind w:left="10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el the diagram of the carbon cycle.</w:t>
      </w:r>
    </w:p>
    <w:p>
      <w:pPr>
        <w:pStyle w:val="Normal"/>
        <w:ind w:left="540" w:hanging="5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69545</wp:posOffset>
            </wp:positionV>
            <wp:extent cx="6057900" cy="3507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65" r="-5" b="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1"/>
        </w:numPr>
        <w:tabs>
          <w:tab w:val="clear" w:pos="720"/>
        </w:tabs>
        <w:ind w:left="1080" w:hanging="539"/>
        <w:rPr>
          <w:rFonts w:ascii="Arial" w:hAnsi="Arial" w:cs="Arial"/>
        </w:rPr>
      </w:pPr>
      <w:r>
        <w:rPr>
          <w:rFonts w:cs="Arial" w:ascii="Arial" w:hAnsi="Arial"/>
        </w:rPr>
        <w:t>List three human activities that may increase the levels of atmospheric carbon dioxide.</w:t>
      </w:r>
    </w:p>
    <w:p>
      <w:pPr>
        <w:pStyle w:val="Bulleted1"/>
        <w:numPr>
          <w:ilvl w:val="0"/>
          <w:numId w:val="0"/>
        </w:numPr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 xml:space="preserve">i. </w:t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 xml:space="preserve">ii. </w:t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 xml:space="preserve">iii. </w:t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539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1"/>
        </w:numPr>
        <w:tabs>
          <w:tab w:val="clear" w:pos="720"/>
        </w:tabs>
        <w:ind w:left="1078" w:hanging="539"/>
        <w:rPr>
          <w:rFonts w:ascii="Arial" w:hAnsi="Arial" w:cs="Arial"/>
        </w:rPr>
      </w:pPr>
      <w:r>
        <w:rPr>
          <w:rFonts w:cs="Arial" w:ascii="Arial" w:hAnsi="Arial"/>
        </w:rPr>
        <w:t>Below are two graphs. The top graph shows the change in temperate from average over time, and the bottom graph shows the change in atmospheric carbon dioxide levels over time.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5901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01840"/>
                          <a:chOff x="0" y="0"/>
                          <a:chExt cx="6400800" cy="59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800" cy="59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53040" y="78120"/>
                            <a:ext cx="4690800" cy="26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7400" y="2418120"/>
                            <a:ext cx="9360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2418120"/>
                            <a:ext cx="755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2418120"/>
                            <a:ext cx="7920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9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47680" y="0"/>
                            <a:ext cx="915120" cy="28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ifference fro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verage temp.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149400"/>
                            <a:ext cx="647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230120"/>
                            <a:ext cx="3600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509760"/>
                            <a:ext cx="5054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863640"/>
                            <a:ext cx="5745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591200"/>
                            <a:ext cx="792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878840"/>
                            <a:ext cx="934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238840"/>
                            <a:ext cx="7920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2670840"/>
                            <a:ext cx="1082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78880" y="3072600"/>
                            <a:ext cx="46807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0" y="4969440"/>
                            <a:ext cx="3589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3096360"/>
                            <a:ext cx="719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5220360"/>
                            <a:ext cx="7920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5220360"/>
                            <a:ext cx="936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9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040" y="5220360"/>
                            <a:ext cx="894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3569400"/>
                            <a:ext cx="6084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4032720"/>
                            <a:ext cx="719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4537800"/>
                            <a:ext cx="8636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88160" y="3024360"/>
                            <a:ext cx="427320" cy="24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onc. (ppm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51861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51861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51861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51861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1861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51861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51861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1861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5186160"/>
                            <a:ext cx="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040" y="5474880"/>
                            <a:ext cx="10807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4pt;height:464.75pt" coordorigin="0,-1" coordsize="10080,9295">
                <v:rect id="shape_0" stroked="f" o:allowincell="f" style="position:absolute;left:0;top:1;width:10079;height:92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6;top:123;width:7386;height:419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6;top:3808;width:1473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6;top:3808;width:118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3808;width:124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9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0;width:1440;height:4423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ifference fro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verage temp.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°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235;width:1019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937;width:566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803;width:79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360;width:90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2506;width:1246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2959;width:1471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526;width:124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4206;width:1703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4839;width:7370;height:37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90;top:7826;width:56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4876;width:1132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7;top:8221;width:124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8221;width:1474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9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8221;width:140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9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5621;width:957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5;top:6351;width:1132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7146;width:13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4763;width:672;height:3855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onc. (pp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1,8167" to="2771,83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3,8167" to="5943,83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64,8167" to="3564,83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58,8167" to="4358,83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151,8167" to="5151,83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738,8167" to="6738,83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503,8167" to="7503,83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078,8167" to="9078,83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295,8167" to="8295,83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436;top:8622;width:1701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es each graph suggest about the change in average global temperature and the level of atmospheric carbon dioxide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48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48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48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whether the graphs show a causal relationship between the average global temperature and the level of atmospheric carbon dioxide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48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48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480"/>
        <w:ind w:left="179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Bulleted1"/>
        <w:numPr>
          <w:ilvl w:val="0"/>
          <w:numId w:val="0"/>
        </w:numPr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1"/>
        </w:numPr>
        <w:tabs>
          <w:tab w:val="clear" w:pos="720"/>
        </w:tabs>
        <w:ind w:left="1078" w:hanging="539"/>
        <w:rPr/>
      </w:pPr>
      <w:r>
        <w:rPr>
          <w:rFonts w:cs="Arial" w:ascii="Arial" w:hAnsi="Arial"/>
        </w:rPr>
        <w:t>List four possible effects of an increase in the Earth’s temperature.</w:t>
      </w:r>
    </w:p>
    <w:p>
      <w:pPr>
        <w:pStyle w:val="Bulleted1"/>
        <w:numPr>
          <w:ilvl w:val="0"/>
          <w:numId w:val="0"/>
        </w:numPr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i. </w:t>
        <w:tab/>
        <w:t>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ii. </w:t>
        <w:tab/>
        <w:t>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iii. </w:t>
        <w:tab/>
        <w:t>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iv. </w:t>
        <w:tab/>
        <w:t>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position w:val="-6"/>
          <w:lang w:val="en-US" w:eastAsia="en-US"/>
        </w:rPr>
      </w:pPr>
      <w:r>
        <w:rPr>
          <w:rFonts w:cs="Arial" w:ascii="Arial" w:hAnsi="Arial"/>
          <w:b/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5080</wp:posOffset>
            </wp:positionV>
            <wp:extent cx="3813175" cy="29965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 xml:space="preserve">3. </w:t>
        <w:tab/>
        <w:t xml:space="preserve">The removal of forest habitats </w:t>
      </w:r>
      <w:r>
        <w:rPr>
          <w:rFonts w:cs="Arial" w:ascii="Arial" w:hAnsi="Arial"/>
          <w:b/>
          <w:lang w:val="en-US"/>
        </w:rPr>
        <w:t xml:space="preserve">to make use of the land is called </w:t>
      </w:r>
      <w:r>
        <w:rPr>
          <w:rFonts w:cs="Arial" w:ascii="Arial" w:hAnsi="Arial"/>
          <w:b/>
          <w:bCs/>
          <w:lang w:val="en-US"/>
        </w:rPr>
        <w:t>deforestation</w:t>
      </w:r>
      <w:r>
        <w:rPr>
          <w:rFonts w:cs="Arial" w:ascii="Arial" w:hAnsi="Arial"/>
          <w:b/>
          <w:lang w:val="en-US"/>
        </w:rPr>
        <w:t xml:space="preserve">. Answer the following questions. </w:t>
      </w:r>
    </w:p>
    <w:p>
      <w:pPr>
        <w:pStyle w:val="Normal"/>
        <w:ind w:left="540" w:hanging="5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Bulleted1"/>
        <w:numPr>
          <w:ilvl w:val="0"/>
          <w:numId w:val="3"/>
        </w:numPr>
        <w:tabs>
          <w:tab w:val="clear" w:pos="720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egetation, such as rainforests, can play an important role in an ecosystem. </w:t>
      </w:r>
    </w:p>
    <w:p>
      <w:pPr>
        <w:pStyle w:val="Bulleted1"/>
        <w:numPr>
          <w:ilvl w:val="0"/>
          <w:numId w:val="0"/>
        </w:numPr>
        <w:ind w:left="897" w:firstLine="181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tch each aspect of vegetation with its effect on a stable ecosystem.</w:t>
      </w:r>
    </w:p>
    <w:p>
      <w:pPr>
        <w:pStyle w:val="Normal"/>
        <w:ind w:left="540" w:hanging="5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Bulleted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lang w:val="en-US"/>
        </w:rPr>
        <w:t>plant leaves</w:t>
      </w:r>
      <w:r>
        <w:rPr>
          <w:rFonts w:cs="Arial" w:ascii="Arial" w:hAnsi="Arial"/>
          <w:lang w:val="en-US"/>
        </w:rPr>
        <w:tab/>
        <w:tab/>
        <w:tab/>
        <w:tab/>
        <w:tab/>
        <w:t>bind</w:t>
      </w:r>
      <w:r>
        <w:rPr>
          <w:rFonts w:cs="Arial" w:ascii="Arial" w:hAnsi="Arial"/>
        </w:rPr>
        <w:t xml:space="preserve"> the soil together and reduce </w:t>
      </w:r>
    </w:p>
    <w:p>
      <w:pPr>
        <w:pStyle w:val="Bulleted1"/>
        <w:numPr>
          <w:ilvl w:val="0"/>
          <w:numId w:val="0"/>
        </w:numPr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oil erosion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</w:rPr>
        <w:t>transpiration in leaves</w:t>
        <w:tab/>
        <w:tab/>
        <w:tab/>
      </w:r>
      <w:r>
        <w:rPr>
          <w:rFonts w:cs="Arial" w:ascii="Arial" w:hAnsi="Arial"/>
        </w:rPr>
        <w:t xml:space="preserve">protect the soil from direct rainfall and </w:t>
      </w:r>
    </w:p>
    <w:p>
      <w:pPr>
        <w:pStyle w:val="Bulleted1"/>
        <w:numPr>
          <w:ilvl w:val="0"/>
          <w:numId w:val="0"/>
        </w:numPr>
        <w:ind w:left="4680" w:firstLine="360"/>
        <w:rPr>
          <w:rFonts w:ascii="Arial" w:hAnsi="Arial" w:cs="Arial"/>
        </w:rPr>
      </w:pPr>
      <w:r>
        <w:rPr>
          <w:rFonts w:cs="Arial" w:ascii="Arial" w:hAnsi="Arial"/>
        </w:rPr>
        <w:t>reduce soil erosion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</w:rPr>
        <w:t>plant roots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recycles water back into the atmosphere </w:t>
      </w:r>
    </w:p>
    <w:p>
      <w:pPr>
        <w:pStyle w:val="Bulleted1"/>
        <w:numPr>
          <w:ilvl w:val="0"/>
          <w:numId w:val="0"/>
        </w:numPr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and leads to cloud formation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3"/>
        </w:numPr>
        <w:tabs>
          <w:tab w:val="clear" w:pos="720"/>
        </w:tabs>
        <w:ind w:left="1080" w:hanging="540"/>
        <w:rPr/>
      </w:pPr>
      <w:r>
        <w:rPr>
          <w:rFonts w:cs="Arial" w:ascii="Arial" w:hAnsi="Arial"/>
        </w:rPr>
        <w:t xml:space="preserve">Deforestation can occur so that crops can be grown to produce biofuels. </w:t>
        <w:br/>
        <w:t>Complete the table to compare fossil fuels and biofuels.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2880</wp:posOffset>
                </wp:positionH>
                <wp:positionV relativeFrom="paragraph">
                  <wp:posOffset>-32385</wp:posOffset>
                </wp:positionV>
                <wp:extent cx="601218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420"/>
                              <w:gridCol w:w="342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ossil fu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Biofu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y?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imited amounts of crude oil, gas and coal; also known 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cludes bioethanol, produced by the fermentation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n 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they pollute the atmosphere? Explain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es, they release carbon dioxide during the proces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iofuels are described 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cause there is not net release of carbon dioxide when burn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ve an advantage of using this fuel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ve a disadvantage of using this fuel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.65pt;mso-wrap-distance-left:9pt;mso-wrap-distance-right:9pt;mso-wrap-distance-top:0pt;mso-wrap-distance-bottom:0pt;margin-top:-2.5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420"/>
                        <w:gridCol w:w="342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6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ossil fu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iofu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628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y?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imited amounts of crude oil, gas and coal; also known 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cludes bioethanol, produced by the fermentation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 in plants</w:t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they pollute the atmosphere? Explain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es, they release carbon dioxide during the proces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iofuels are described 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cause there is not net release of carbon dioxide when burned.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ve an advantage of using this fuel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ve a disadvantage of using this fuel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48410</wp:posOffset>
          </wp:positionH>
          <wp:positionV relativeFrom="paragraph">
            <wp:posOffset>-107315</wp:posOffset>
          </wp:positionV>
          <wp:extent cx="3780790" cy="49212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Myriad Pro" w:hAnsi="Myriad Pro" w:cs="Myriad Pr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56:00Z</dcterms:created>
  <dc:creator>Boardworks Ltd</dc:creator>
  <dc:description/>
  <cp:keywords/>
  <dc:language>en-US</dc:language>
  <cp:lastModifiedBy>Caitlin.Lonning</cp:lastModifiedBy>
  <cp:lastPrinted>2006-10-06T12:07:00Z</cp:lastPrinted>
  <dcterms:modified xsi:type="dcterms:W3CDTF">2012-06-13T09:11:00Z</dcterms:modified>
  <cp:revision>18</cp:revision>
  <dc:subject>Boardworks IGCSE Biology</dc:subject>
  <dc:title>Sustainability 2 Worksheet</dc:title>
</cp:coreProperties>
</file>