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en-US" w:eastAsia="en-US"/>
        </w:rPr>
        <w:t xml:space="preserve">Reflex Reactions </w:t>
      </w:r>
      <w:r>
        <w:rPr>
          <w:rFonts w:cs="Arial" w:ascii="Arial" w:hAnsi="Arial"/>
          <w:b/>
          <w:sz w:val="28"/>
        </w:rPr>
        <w:t xml:space="preserve">Worksheet </w:t>
      </w:r>
      <w:r>
        <w:rPr>
          <w:rFonts w:cs="Arial" w:ascii="Arial" w:hAnsi="Arial"/>
        </w:rPr>
        <w:br/>
        <w:t xml:space="preserve">This worksheet accompanies slide 8 of </w:t>
      </w:r>
      <w:r>
        <w:rPr>
          <w:rFonts w:cs="Arial" w:ascii="Arial" w:hAnsi="Arial"/>
          <w:i/>
        </w:rPr>
        <w:t>Reflex Reactions.p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1.  The diagram below shows a reflex arc for a knee-jerk reflex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Label the following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7635</wp:posOffset>
            </wp:positionV>
            <wp:extent cx="5295900" cy="3461385"/>
            <wp:effectExtent l="0" t="0" r="0" b="0"/>
            <wp:wrapTight wrapText="bothSides">
              <wp:wrapPolygon edited="0">
                <wp:start x="-2730" y="1887"/>
                <wp:lineTo x="-2378" y="2103"/>
                <wp:lineTo x="-2135" y="2426"/>
                <wp:lineTo x="-2135" y="2642"/>
                <wp:lineTo x="-1946" y="3451"/>
                <wp:lineTo x="-1621" y="5069"/>
                <wp:lineTo x="-1081" y="5770"/>
                <wp:lineTo x="-729" y="6525"/>
                <wp:lineTo x="-459" y="7658"/>
                <wp:lineTo x="-351" y="8143"/>
                <wp:lineTo x="-324" y="8737"/>
                <wp:lineTo x="-351" y="16179"/>
                <wp:lineTo x="-270" y="16988"/>
                <wp:lineTo x="-162" y="17797"/>
                <wp:lineTo x="-81" y="18175"/>
                <wp:lineTo x="-27" y="18444"/>
                <wp:lineTo x="-27" y="18714"/>
                <wp:lineTo x="-135" y="18714"/>
                <wp:lineTo x="-162" y="18714"/>
                <wp:lineTo x="-270" y="18660"/>
                <wp:lineTo x="-594" y="17905"/>
                <wp:lineTo x="-621" y="17797"/>
                <wp:lineTo x="-621" y="17312"/>
                <wp:lineTo x="-567" y="16179"/>
                <wp:lineTo x="-567" y="15424"/>
                <wp:lineTo x="-594" y="13806"/>
                <wp:lineTo x="-621" y="12997"/>
                <wp:lineTo x="-3541" y="12242"/>
                <wp:lineTo x="-3595" y="12242"/>
                <wp:lineTo x="-3757" y="11595"/>
                <wp:lineTo x="-3757" y="11433"/>
                <wp:lineTo x="-3811" y="10624"/>
                <wp:lineTo x="-3865" y="9815"/>
                <wp:lineTo x="-3919" y="9168"/>
                <wp:lineTo x="-3946" y="8898"/>
                <wp:lineTo x="-3919" y="8629"/>
                <wp:lineTo x="-3838" y="8251"/>
                <wp:lineTo x="-3865" y="5824"/>
                <wp:lineTo x="-3838" y="5069"/>
                <wp:lineTo x="-3811" y="4260"/>
                <wp:lineTo x="-3892" y="3451"/>
                <wp:lineTo x="-3946" y="3451"/>
                <wp:lineTo x="-4055" y="2966"/>
                <wp:lineTo x="-4027" y="2642"/>
                <wp:lineTo x="-3946" y="1887"/>
                <wp:lineTo x="-2730" y="18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236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nsory neur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lay neur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tor neur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ffe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p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 xml:space="preserve">2.  Complete the table below showing some receptors and effectors involved in </w:t>
        <w:br/>
        <w:t>common reflexes. The first row has been completed for yo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851" w:hRule="atLeast"/>
        </w:trPr>
        <w:tc>
          <w:tcPr>
            <w:tcW w:w="3080" w:type="dxa"/>
            <w:tcBorders>
              <w:top w:val="thickThinMediumGap" w:sz="24" w:space="0" w:color="000000"/>
              <w:lef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</w:t>
            </w:r>
          </w:p>
        </w:tc>
        <w:tc>
          <w:tcPr>
            <w:tcW w:w="3081" w:type="dxa"/>
            <w:tcBorders>
              <w:top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or</w:t>
            </w:r>
          </w:p>
        </w:tc>
        <w:tc>
          <w:tcPr>
            <w:tcW w:w="3081" w:type="dxa"/>
            <w:tcBorders>
              <w:top w:val="thickThinMediumGap" w:sz="2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or</w:t>
            </w:r>
          </w:p>
        </w:tc>
      </w:tr>
      <w:tr>
        <w:trPr>
          <w:trHeight w:val="851" w:hRule="atLeast"/>
        </w:trPr>
        <w:tc>
          <w:tcPr>
            <w:tcW w:w="3080" w:type="dxa"/>
            <w:tcBorders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ee-jerk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etch receptors in thigh</w:t>
            </w:r>
          </w:p>
        </w:tc>
        <w:tc>
          <w:tcPr>
            <w:tcW w:w="3081" w:type="dxa"/>
            <w:tcBorders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high muscle</w:t>
            </w:r>
          </w:p>
        </w:tc>
      </w:tr>
      <w:tr>
        <w:trPr>
          <w:trHeight w:val="851" w:hRule="atLeast"/>
        </w:trPr>
        <w:tc>
          <w:tcPr>
            <w:tcW w:w="3080" w:type="dxa"/>
            <w:tcBorders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upil reflex to bright light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080" w:type="dxa"/>
            <w:tcBorders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uth watering at the smell of food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080" w:type="dxa"/>
            <w:tcBorders>
              <w:left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opping a hot plate</w:t>
            </w:r>
          </w:p>
        </w:tc>
        <w:tc>
          <w:tcPr>
            <w:tcW w:w="3081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5260</wp:posOffset>
          </wp:positionH>
          <wp:positionV relativeFrom="paragraph">
            <wp:posOffset>-107315</wp:posOffset>
          </wp:positionV>
          <wp:extent cx="3698240" cy="4838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982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Boardworks Ltd</dc:creator>
  <dc:description/>
  <cp:keywords/>
  <dc:language>en-US</dc:language>
  <cp:lastModifiedBy>Kirsten.Armstrong</cp:lastModifiedBy>
  <cp:lastPrinted>2006-10-06T12:07:00Z</cp:lastPrinted>
  <dcterms:modified xsi:type="dcterms:W3CDTF">2011-02-02T16:22:00Z</dcterms:modified>
  <cp:revision>21</cp:revision>
  <dc:subject>GCSE Science: Biology</dc:subject>
  <dc:title>Reflex Reactions Worksheet</dc:title>
</cp:coreProperties>
</file>