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Boardworks Ltd</dc:creator>
  <dc:description/>
  <cp:keywords/>
  <dc:language>en-US</dc:language>
  <cp:lastModifiedBy>Caitlin.Lonning</cp:lastModifiedBy>
  <cp:lastPrinted>2012-05-02T11:36:00Z</cp:lastPrinted>
  <dcterms:modified xsi:type="dcterms:W3CDTF">2012-05-03T16:47:00Z</dcterms:modified>
  <cp:revision>26</cp:revision>
  <dc:subject>Boardworks GCSE Separate Sciences - Biology (2012)</dc:subject>
  <dc:title>Life in Soil and Water Worksheet</dc:title>
</cp:coreProperties>
</file>