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lang w:val="en-US" w:eastAsia="en-US"/>
        </w:rPr>
        <w:t xml:space="preserve">Interdependence </w:t>
      </w:r>
      <w:r>
        <w:rPr>
          <w:rFonts w:cs="Arial" w:ascii="Arial" w:hAnsi="Arial"/>
          <w:b/>
          <w:sz w:val="28"/>
        </w:rPr>
        <w:t xml:space="preserve">Worksheet </w:t>
      </w:r>
      <w:r>
        <w:rPr>
          <w:rFonts w:cs="Arial" w:ascii="Arial" w:hAnsi="Arial"/>
        </w:rPr>
        <w:br/>
        <w:t xml:space="preserve">This worksheet accompanies slide 15 of </w:t>
      </w:r>
      <w:r>
        <w:rPr>
          <w:rFonts w:cs="Arial" w:ascii="Arial" w:hAnsi="Arial"/>
          <w:i/>
        </w:rPr>
        <w:t>Interdependence.p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the woodland food web below, and then answer the following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ヒラギノ角ゴ Pro W3;Times New Roman" w:cs="Arial"/>
          <w:b/>
          <w:b/>
          <w:color w:val="000000"/>
          <w:lang w:val="en-US" w:eastAsia="en-US"/>
        </w:rPr>
      </w:pPr>
      <w:r>
        <w:rPr>
          <w:rFonts w:eastAsia="ヒラギノ角ゴ Pro W3;Times New Roman"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7825" cy="5791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5791320"/>
                          <a:chOff x="0" y="0"/>
                          <a:chExt cx="4187880" cy="57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87880" cy="57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1560" y="743040"/>
                            <a:ext cx="7837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0360"/>
                            <a:ext cx="74628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1240" y="0"/>
                            <a:ext cx="62676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98480" y="1371600"/>
                            <a:ext cx="104256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78240" y="2491200"/>
                            <a:ext cx="8096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87120" y="4667760"/>
                            <a:ext cx="66420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40" y="4127040"/>
                            <a:ext cx="98424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8280" y="3093840"/>
                            <a:ext cx="84600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9050600">
                            <a:off x="1860480" y="3679560"/>
                            <a:ext cx="719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33400" y="2350800"/>
                            <a:ext cx="97164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02880" y="4956120"/>
                            <a:ext cx="868680" cy="405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3300120"/>
                            <a:ext cx="1185480" cy="2061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10bc45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0" y="3979080"/>
                            <a:ext cx="10080" cy="402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2187720"/>
                            <a:ext cx="3240" cy="758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3400"/>
                            <a:ext cx="1449000" cy="771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7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1440" y="1843560"/>
                            <a:ext cx="2520" cy="527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10bc45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5440" y="4236120"/>
                            <a:ext cx="936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7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5440" y="3269520"/>
                            <a:ext cx="9360" cy="403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5440" y="2142360"/>
                            <a:ext cx="9360" cy="403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5440" y="1101240"/>
                            <a:ext cx="936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3640" y="542880"/>
                            <a:ext cx="1139040" cy="186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800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2334960"/>
                            <a:ext cx="1233720" cy="144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7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4988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h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73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w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55952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247320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i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407340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0.05pt;width:329.75pt;height:456pt" coordorigin="1804,1" coordsize="6595,9120">
                <v:rect id="shape_0" stroked="f" o:allowincell="f" style="position:absolute;left:1804;top:1;width:6594;height:911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5;top:1171;width:1233;height:1604;mso-wrap-style:none;v-text-anchor:middle;mso-position-horizontal:center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804;top:1986;width:1174;height:1676;mso-wrap-style:none;v-text-anchor:middle;mso-position-horizontal:center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672;top:1;width:986;height:1782;mso-wrap-style:none;v-text-anchor:middle;mso-position-horizontal:center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79;top:2161;width:1641;height:1161;mso-wrap-style:none;v-text-anchor:middle;mso-position-horizontal:center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124;top:3924;width:1274;height:1176;mso-wrap-style:none;v-text-anchor:middle;mso-position-horizontal:center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776;top:7352;width:1045;height:1768;mso-wrap-style:none;v-text-anchor:middle;mso-position-horizontal:center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849;top:6500;width:1549;height:1475;mso-wrap-style:none;v-text-anchor:middle;mso-position-horizontal:center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959;top:4873;width:1331;height:1276;mso-wrap-style:none;v-text-anchor:middle;mso-position-horizontal:center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4733;top:5795;width:1132;height:1079;mso-wrap-style:none;v-text-anchor:middle;rotation:317;mso-position-horizontal:center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534;top:3703;width:1529;height:1618;mso-wrap-style:none;v-text-anchor:middle;mso-position-horizontal:center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3226,7806" to="4593,8443" stroked="t" o:allowincell="f" style="position:absolute;flip:xy;mso-position-horizontal:center">
                  <v:stroke color="red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5874,5198" to="7740,8443" stroked="t" o:allowincell="f" style="position:absolute;flip:y;mso-position-horizontal:center">
                  <v:stroke color="#10bc45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2382,6267" to="2397,6900" stroked="t" o:allowincell="f" style="position:absolute;flip:xy;mso-position-horizontal:center">
                  <v:stroke color="red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2386,3446" to="2390,4639" stroked="t" o:allowincell="f" style="position:absolute;flip:y;mso-position-horizontal:center">
                  <v:stroke color="red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2542,605" to="4823,1819" stroked="t" o:allowincell="f" style="position:absolute;flip:y;mso-position-horizontal:center">
                  <v:stroke color="#3766ff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7759,2904" to="7762,3733" stroked="t" o:allowincell="f" style="position:absolute;flip:y;mso-position-horizontal:center">
                  <v:stroke color="#10bc45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5293,6672" to="5307,7306" stroked="t" o:allowincell="f" style="position:absolute;flip:xy;mso-position-horizontal:center">
                  <v:stroke color="#3766ff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5293,5150" to="5307,5785" stroked="t" o:allowincell="f" style="position:absolute;flip:xy;mso-position-horizontal:center">
                  <v:stroke color="#ff6600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5293,3375" to="5307,4010" stroked="t" o:allowincell="f" style="position:absolute;flip:xy;mso-position-horizontal:center">
                  <v:stroke color="#ff6600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5293,1735" to="5307,2369" stroked="t" o:allowincell="f" style="position:absolute;flip:xy;mso-position-horizontal:center">
                  <v:stroke color="#ff6600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5715,856" to="7508,3788" stroked="t" o:allowincell="f" style="position:absolute;flip:xy;mso-position-horizontal:center">
                  <v:stroke color="#9800cc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2896,3678" to="4838,5955" stroked="t" o:allowincell="f" style="position:absolute;flip:xy;mso-position-horizontal:center">
                  <v:stroke color="#3766ff" weight="7632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7857;width:12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h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17;width:12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w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2457;width:125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3896;width:1259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i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6416;width:1259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o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lue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lu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3589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dybi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dy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83690</wp:posOffset>
                </wp:positionV>
                <wp:extent cx="800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4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Name the producer in this food web.</w:t>
      </w:r>
    </w:p>
    <w:p>
      <w:pPr>
        <w:pStyle w:val="Normal"/>
        <w:ind w:left="360" w:hanging="360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ヒラギノ角ゴ Pro W3;Times New Roman"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cs="Arial"/>
          <w:position w:val="-6"/>
        </w:rPr>
      </w:pPr>
      <w:r>
        <w:rPr>
          <w:rFonts w:cs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Name two herbivores in this food web.</w:t>
      </w:r>
    </w:p>
    <w:p>
      <w:pPr>
        <w:pStyle w:val="Normal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ヒラギノ角ゴ Pro W3;Times New Roman"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>
          <w:rFonts w:cs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cs="Arial"/>
          <w:position w:val="-6"/>
        </w:rPr>
      </w:pPr>
      <w:r>
        <w:rPr>
          <w:rFonts w:cs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Name two species that are top carnivores.</w:t>
      </w:r>
    </w:p>
    <w:p>
      <w:pPr>
        <w:pStyle w:val="Normal"/>
        <w:ind w:left="360" w:hanging="360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ヒラギノ角ゴ Pro W3;Times New Roman"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cs="Arial"/>
          <w:position w:val="-6"/>
        </w:rPr>
      </w:pPr>
      <w:r>
        <w:rPr>
          <w:rFonts w:cs="Arial"/>
          <w:position w:val="-6"/>
        </w:rPr>
        <w:t>……………………………………………………………………………………………………………</w:t>
      </w:r>
      <w:r>
        <w:rPr>
          <w:rFonts w:cs="Arial"/>
          <w:position w:val="-6"/>
        </w:rPr>
        <w:br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How many secondary consumers are there?</w:t>
      </w:r>
    </w:p>
    <w:p>
      <w:pPr>
        <w:pStyle w:val="Normal"/>
        <w:ind w:left="360" w:hanging="360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ヒラギノ角ゴ Pro W3;Times New Roman"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cs="Arial"/>
          <w:position w:val="-6"/>
        </w:rPr>
      </w:pPr>
      <w:r>
        <w:rPr/>
        <w:t>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Which food chains include the moth?</w:t>
      </w:r>
    </w:p>
    <w:p>
      <w:pPr>
        <w:pStyle w:val="Normal"/>
        <w:ind w:left="360" w:hanging="360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ヒラギノ角ゴ Pro W3;Times New Roman"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cs="Arial"/>
          <w:position w:val="-6"/>
        </w:rPr>
      </w:pPr>
      <w:r>
        <w:rPr>
          <w:rFonts w:cs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cs="Arial"/>
          <w:position w:val="-6"/>
        </w:rPr>
      </w:pPr>
      <w:r>
        <w:rPr>
          <w:rFonts w:cs="Arial"/>
          <w:position w:val="-6"/>
        </w:rPr>
        <w:t>……………………………………………………………………………………………………………</w:t>
      </w:r>
      <w:r>
        <w:rPr>
          <w:rFonts w:cs="Arial"/>
          <w:position w:val="-6"/>
        </w:rPr>
        <w:b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</w:rPr>
        <w:t>Human activity has resulted in the number of plants in the woodland becoming reduced. What will happen to the numbers of other organisms in this food web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cs="Arial"/>
          <w:position w:val="-6"/>
        </w:rPr>
      </w:pPr>
      <w:r>
        <w:rPr>
          <w:rFonts w:cs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cs="Arial"/>
          <w:position w:val="-6"/>
        </w:rPr>
      </w:pPr>
      <w:r>
        <w:rPr>
          <w:rFonts w:cs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cs="Arial"/>
          <w:position w:val="-6"/>
        </w:rPr>
      </w:pPr>
      <w:r>
        <w:rPr>
          <w:rFonts w:cs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cs="Arial"/>
          <w:position w:val="-6"/>
        </w:rPr>
      </w:pPr>
      <w:r>
        <w:rPr>
          <w:rFonts w:cs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</w:rPr>
        <w:t>The graph below shows the number of owls over the next 10 years. Draw a line to show the number of secondary consumers you would expect: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14985</wp:posOffset>
            </wp:positionV>
            <wp:extent cx="6018530" cy="3106420"/>
            <wp:effectExtent l="0" t="0" r="0" b="0"/>
            <wp:wrapTight wrapText="bothSides">
              <wp:wrapPolygon edited="0">
                <wp:start x="1447" y="0"/>
                <wp:lineTo x="1447" y="2949"/>
                <wp:lineTo x="366" y="2986"/>
                <wp:lineTo x="366" y="4778"/>
                <wp:lineTo x="173" y="4965"/>
                <wp:lineTo x="347" y="5898"/>
                <wp:lineTo x="347" y="6122"/>
                <wp:lineTo x="1197" y="6869"/>
                <wp:lineTo x="366" y="6943"/>
                <wp:lineTo x="366" y="7803"/>
                <wp:lineTo x="463" y="8026"/>
                <wp:lineTo x="347" y="8400"/>
                <wp:lineTo x="443" y="8848"/>
                <wp:lineTo x="212" y="9146"/>
                <wp:lineTo x="212" y="9819"/>
                <wp:lineTo x="366" y="10827"/>
                <wp:lineTo x="212" y="11126"/>
                <wp:lineTo x="212" y="11350"/>
                <wp:lineTo x="347" y="11797"/>
                <wp:lineTo x="347" y="15718"/>
                <wp:lineTo x="1409" y="16726"/>
                <wp:lineTo x="1447" y="18929"/>
                <wp:lineTo x="8724" y="19676"/>
                <wp:lineTo x="10790" y="19676"/>
                <wp:lineTo x="10558" y="19900"/>
                <wp:lineTo x="10539" y="20161"/>
                <wp:lineTo x="10558" y="20983"/>
                <wp:lineTo x="12353" y="20983"/>
                <wp:lineTo x="12468" y="20646"/>
                <wp:lineTo x="12314" y="20049"/>
                <wp:lineTo x="10790" y="19676"/>
                <wp:lineTo x="21502" y="18929"/>
                <wp:lineTo x="21464" y="18705"/>
                <wp:lineTo x="1640" y="18705"/>
                <wp:lineTo x="1640" y="16726"/>
                <wp:lineTo x="15963" y="16726"/>
                <wp:lineTo x="21521" y="16465"/>
                <wp:lineTo x="21600" y="15233"/>
                <wp:lineTo x="21560" y="14187"/>
                <wp:lineTo x="21425" y="14000"/>
                <wp:lineTo x="20866" y="13776"/>
                <wp:lineTo x="20132" y="12731"/>
                <wp:lineTo x="19399" y="12096"/>
                <wp:lineTo x="18916" y="11797"/>
                <wp:lineTo x="21329" y="11797"/>
                <wp:lineTo x="21560" y="11723"/>
                <wp:lineTo x="21560" y="9333"/>
                <wp:lineTo x="20325" y="9333"/>
                <wp:lineTo x="1640" y="8848"/>
                <wp:lineTo x="1640" y="7840"/>
                <wp:lineTo x="6022" y="7840"/>
                <wp:lineTo x="21502" y="7130"/>
                <wp:lineTo x="21560" y="4666"/>
                <wp:lineTo x="1640" y="3919"/>
                <wp:lineTo x="1640" y="2949"/>
                <wp:lineTo x="9747" y="2949"/>
                <wp:lineTo x="21521" y="2388"/>
                <wp:lineTo x="21560" y="0"/>
                <wp:lineTo x="1640" y="0"/>
                <wp:lineTo x="144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97635</wp:posOffset>
          </wp:positionH>
          <wp:positionV relativeFrom="paragraph">
            <wp:posOffset>-107315</wp:posOffset>
          </wp:positionV>
          <wp:extent cx="3695700" cy="48577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St34z0">
    <w:name w:val="WW8NumSt34z0"/>
    <w:qFormat/>
    <w:rPr>
      <w:rFonts w:ascii="Wingdings" w:hAnsi="Wingdings" w:cs="Wingdings"/>
      <w:sz w:val="48"/>
    </w:rPr>
  </w:style>
  <w:style w:type="character" w:styleId="WW8NumSt36z0">
    <w:name w:val="WW8NumSt36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1:00Z</dcterms:created>
  <dc:creator>Boardworks Ltd</dc:creator>
  <dc:description/>
  <cp:keywords/>
  <dc:language>en-US</dc:language>
  <cp:lastModifiedBy>Kirsten.Armstrong</cp:lastModifiedBy>
  <cp:lastPrinted>2006-10-06T12:07:00Z</cp:lastPrinted>
  <dcterms:modified xsi:type="dcterms:W3CDTF">2011-02-06T14:02:00Z</dcterms:modified>
  <cp:revision>46</cp:revision>
  <dc:subject>GCSE Science: Biology</dc:subject>
  <dc:title>Interdependence Worksheet</dc:title>
</cp:coreProperties>
</file>