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nheritance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Inheritance.p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1. </w:t>
        <w:tab/>
        <w:t>The gene for normal ears in rabbits (E) is dominant over the gene for large floppy ‘lop ears’ (e). Represent the following genotypes using letters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b/>
        </w:rPr>
        <w:tab/>
        <w:t xml:space="preserve">a) homozygous dominant   </w:t>
      </w:r>
      <w:r>
        <w:rPr>
          <w:rFonts w:cs="Arial" w:ascii="Arial" w:hAnsi="Arial"/>
          <w:position w:val="-6"/>
        </w:rPr>
        <w:t>………………………………</w:t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b/>
        </w:rPr>
        <w:tab/>
        <w:t xml:space="preserve">b) homozygous recessive   </w:t>
      </w:r>
      <w:r>
        <w:rPr>
          <w:rFonts w:cs="Arial" w:ascii="Arial" w:hAnsi="Arial"/>
          <w:position w:val="-6"/>
        </w:rPr>
        <w:t>………………………………</w:t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) heterozygous                    </w:t>
      </w:r>
      <w:r>
        <w:rPr>
          <w:rFonts w:cs="Arial" w:ascii="Arial" w:hAnsi="Arial"/>
          <w:position w:val="-6"/>
        </w:rPr>
        <w:t>……………………………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2.</w:t>
        <w:tab/>
        <w:t xml:space="preserve">Ben has a pet rabbit with normal ears.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What possible genotypes could his rabbit have for the gene relating to ears?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</w:rPr>
        <w:t xml:space="preserve">b) </w:t>
        <w:tab/>
        <w:t>Describe how Ben could establish the genotype of his rabbit by breeding it with other rabbits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3.</w:t>
        <w:tab/>
        <w:t>A homozygous lop-eared rabbit was crossed with a heterozygous normal eared rabbit. Over 2 years, they produced 12 offspring. How many of the offspring would you expect to have lop ears? Show your working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position w:val="-6"/>
          <w:lang w:val="en-US" w:eastAsia="en-US"/>
        </w:rPr>
      </w:pPr>
      <w:r>
        <w:rPr>
          <w:rFonts w:cs="Arial" w:ascii="Arial" w:hAnsi="Arial"/>
          <w:b/>
          <w:position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8895</wp:posOffset>
                </wp:positionV>
                <wp:extent cx="10287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abbi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ab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-4889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abbi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abbi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48895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ab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ab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  <w:lang w:val="en-US" w:eastAsia="en-US"/>
        </w:rPr>
      </w:pPr>
      <w:r>
        <w:rPr>
          <w:rFonts w:cs="Arial" w:ascii="Arial" w:hAnsi="Arial"/>
          <w:b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3535</wp:posOffset>
                </wp:positionH>
                <wp:positionV relativeFrom="paragraph">
                  <wp:posOffset>804545</wp:posOffset>
                </wp:positionV>
                <wp:extent cx="1257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63.35pt" to="426pt,63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804545</wp:posOffset>
                </wp:positionV>
                <wp:extent cx="1257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63.35pt" to="137.55pt,63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897255" cy="125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4620</wp:posOffset>
            </wp:positionH>
            <wp:positionV relativeFrom="paragraph">
              <wp:posOffset>4445</wp:posOffset>
            </wp:positionV>
            <wp:extent cx="903605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445</wp:posOffset>
            </wp:positionV>
            <wp:extent cx="903605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7935</wp:posOffset>
            </wp:positionH>
            <wp:positionV relativeFrom="paragraph">
              <wp:posOffset>4445</wp:posOffset>
            </wp:positionV>
            <wp:extent cx="903605" cy="1371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020</wp:posOffset>
                </wp:positionH>
                <wp:positionV relativeFrom="paragraph">
                  <wp:posOffset>804545</wp:posOffset>
                </wp:positionV>
                <wp:extent cx="0" cy="9144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63.35pt" to="92.6pt,135.3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position w:val="-6"/>
          <w:lang w:eastAsia="en-US"/>
        </w:rPr>
      </w:pPr>
      <w:r>
        <w:rPr>
          <w:rFonts w:cs="Arial" w:ascii="Arial" w:hAnsi="Arial"/>
          <w:position w:val="-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9335</wp:posOffset>
                </wp:positionH>
                <wp:positionV relativeFrom="paragraph">
                  <wp:posOffset>103505</wp:posOffset>
                </wp:positionV>
                <wp:extent cx="0" cy="8001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8.15pt" to="381.05pt,71.1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-10795</wp:posOffset>
                </wp:positionV>
                <wp:extent cx="5715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0" cy="9144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9pt,87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88265</wp:posOffset>
                </wp:positionV>
                <wp:extent cx="0" cy="9144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6.95pt" to="92.6pt,78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0" cy="10287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5pt" to="180pt,96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16865</wp:posOffset>
            </wp:positionV>
            <wp:extent cx="903605" cy="1371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316865</wp:posOffset>
            </wp:positionV>
            <wp:extent cx="903605" cy="1371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16865</wp:posOffset>
            </wp:positionV>
            <wp:extent cx="903605" cy="1371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1195</wp:posOffset>
                </wp:positionH>
                <wp:positionV relativeFrom="paragraph">
                  <wp:posOffset>202565</wp:posOffset>
                </wp:positionV>
                <wp:extent cx="0" cy="10287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5.95pt" to="252.85pt,96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39695</wp:posOffset>
            </wp:positionH>
            <wp:positionV relativeFrom="paragraph">
              <wp:posOffset>316865</wp:posOffset>
            </wp:positionV>
            <wp:extent cx="903605" cy="137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30861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251.95pt,2.1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5pt" to="422.95pt,2.1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0" cy="9144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5pt" to="333pt,74.1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</wp:posOffset>
                </wp:positionV>
                <wp:extent cx="0" cy="9144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5pt" to="423pt,74.1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39995</wp:posOffset>
            </wp:positionH>
            <wp:positionV relativeFrom="paragraph">
              <wp:posOffset>141605</wp:posOffset>
            </wp:positionV>
            <wp:extent cx="903605" cy="1371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96995</wp:posOffset>
            </wp:positionH>
            <wp:positionV relativeFrom="paragraph">
              <wp:posOffset>141605</wp:posOffset>
            </wp:positionV>
            <wp:extent cx="903605" cy="13716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0" cy="914400"/>
                <wp:effectExtent l="28575" t="0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5pt" to="333pt,81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40765</wp:posOffset>
                </wp:positionV>
                <wp:extent cx="10287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.95pt" to="332.95pt,81.9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40765</wp:posOffset>
                </wp:positionV>
                <wp:extent cx="0" cy="914400"/>
                <wp:effectExtent l="28575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.95pt" to="297pt,153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155065</wp:posOffset>
            </wp:positionV>
            <wp:extent cx="897255" cy="12573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195</wp:posOffset>
                </wp:positionH>
                <wp:positionV relativeFrom="paragraph">
                  <wp:posOffset>126365</wp:posOffset>
                </wp:positionV>
                <wp:extent cx="0" cy="914400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9.95pt" to="252.85pt,81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rPr>
          <w:lang w:eastAsia="en-US"/>
        </w:rPr>
      </w:pPr>
      <w:r>
        <w:rPr>
          <w:rFonts w:cs="Arial" w:ascii="Arial" w:hAnsi="Arial"/>
          <w:b/>
        </w:rPr>
        <w:t>4.</w:t>
        <w:tab/>
        <w:t>Identify the genotypes of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b/>
        </w:rPr>
        <w:t xml:space="preserve">a) rabbit A  </w:t>
        <w:tab/>
      </w:r>
      <w:r>
        <w:rPr>
          <w:rFonts w:cs="Arial" w:ascii="Arial" w:hAnsi="Arial"/>
          <w:position w:val="-6"/>
        </w:rPr>
        <w:t>………………………………</w:t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b/>
        </w:rPr>
        <w:tab/>
        <w:t>b) rabbit B</w:t>
        <w:tab/>
      </w:r>
      <w:r>
        <w:rPr>
          <w:rFonts w:cs="Arial" w:ascii="Arial" w:hAnsi="Arial"/>
          <w:position w:val="-6"/>
        </w:rPr>
        <w:t>………………………………</w:t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b/>
        </w:rPr>
        <w:tab/>
        <w:t>c) rabbit C</w:t>
        <w:tab/>
      </w:r>
      <w:r>
        <w:rPr>
          <w:rFonts w:cs="Arial" w:ascii="Arial" w:hAnsi="Arial"/>
          <w:position w:val="-6"/>
        </w:rPr>
        <w:t>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000500" cy="2575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pt;width:314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eastAsia="en-US"/>
        </w:rPr>
      </w:pPr>
      <w:r>
        <w:rPr>
          <w:rFonts w:cs="Arial" w:ascii="Arial" w:hAnsi="Arial"/>
          <w:b/>
        </w:rPr>
        <w:t>5.</w:t>
        <w:tab/>
        <w:t xml:space="preserve">Draw a Punnett Square for </w:t>
        <w:br/>
        <w:t xml:space="preserve">the cross between rabbit A </w:t>
        <w:br/>
        <w:t>and rabbit B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107315</wp:posOffset>
          </wp:positionV>
          <wp:extent cx="3964940" cy="518160"/>
          <wp:effectExtent l="0" t="0" r="0" b="0"/>
          <wp:wrapNone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649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Boardworks Ltd</dc:creator>
  <dc:description/>
  <cp:keywords/>
  <dc:language>en-US</dc:language>
  <cp:lastModifiedBy>alice.shepperson</cp:lastModifiedBy>
  <cp:lastPrinted>2006-10-06T12:07:00Z</cp:lastPrinted>
  <dcterms:modified xsi:type="dcterms:W3CDTF">2011-02-07T08:56:00Z</dcterms:modified>
  <cp:revision>10</cp:revision>
  <dc:subject>GCSE Science: Biology</dc:subject>
  <dc:title>Environmental Change and its Effects</dc:title>
</cp:coreProperties>
</file>