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orksheet One</w:t>
      </w:r>
    </w:p>
    <w:p>
      <w:pPr>
        <w:pStyle w:val="Normal"/>
        <w:jc w:val="center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This worksheet accompanies </w:t>
      </w:r>
      <w:r>
        <w:rPr>
          <w:rFonts w:cs="Arial" w:ascii="Arial" w:hAnsi="Arial"/>
          <w:i/>
          <w:sz w:val="30"/>
          <w:szCs w:val="30"/>
        </w:rPr>
        <w:t>Dictionaries and Spellcheckers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ctionary definitions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 xml:space="preserve">Use a dictionary to see how much you can find out about these words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uccaneer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>asteroid 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>poppy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>sinister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>gargoyle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>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orksheet Two</w:t>
      </w:r>
    </w:p>
    <w:p>
      <w:pPr>
        <w:pStyle w:val="Normal"/>
        <w:jc w:val="center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This worksheet accompanies </w:t>
      </w:r>
      <w:r>
        <w:rPr>
          <w:rFonts w:cs="Arial" w:ascii="Arial" w:hAnsi="Arial"/>
          <w:i/>
          <w:sz w:val="30"/>
          <w:szCs w:val="30"/>
        </w:rPr>
        <w:t>Dictionaries and Spellcheckers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ctionary practice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Use your dictionary to find out the functions of these words: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ammer</w:t>
        <w:tab/>
        <w:t>________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mirror </w:t>
        <w:tab/>
        <w:t>________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line</w:t>
        <w:tab/>
        <w:t xml:space="preserve"> </w:t>
        <w:tab/>
        <w:t>___________________________________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play          ___________________________________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Word origins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 xml:space="preserve">Using a dictionary, find out which languages these words come from: 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ungalow</w:t>
        <w:tab/>
        <w:t>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otato</w:t>
        <w:tab/>
        <w:t>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arousel</w:t>
        <w:tab/>
        <w:t>________________</w:t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olcano</w:t>
        <w:tab/>
        <w:t>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chocolate</w:t>
        <w:tab/>
        <w:t>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</w:rPr>
      <w:t>© Boardworks Ltd 201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34275" cy="10658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1065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3185</wp:posOffset>
              </wp:positionH>
              <wp:positionV relativeFrom="paragraph">
                <wp:posOffset>80645</wp:posOffset>
              </wp:positionV>
              <wp:extent cx="6286500" cy="3848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Boardworks English: Grammar and Skills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30.3pt;mso-wrap-distance-left:9.05pt;mso-wrap-distance-right:9.05pt;mso-wrap-distance-top:0pt;mso-wrap-distance-bottom:0pt;margin-top:6.35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Boardworks English: Grammar and Skill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mic Sans MS" w:hAnsi="Comic Sans MS" w:cs="Comic Sans MS"/>
      <w:b w:val="false"/>
      <w:sz w:val="24"/>
    </w:rPr>
  </w:style>
  <w:style w:type="character" w:styleId="WW8Num8z0">
    <w:name w:val="WW8Num8z0"/>
    <w:qFormat/>
    <w:rPr>
      <w:rFonts w:ascii="Comic Sans MS" w:hAnsi="Comic Sans MS" w:cs="Comic Sans M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9:35:00Z</dcterms:created>
  <dc:creator>Boardworks Ltd</dc:creator>
  <dc:description/>
  <cp:keywords/>
  <dc:language>en-US</dc:language>
  <cp:lastModifiedBy>jalita.jacobsen</cp:lastModifiedBy>
  <cp:lastPrinted>2006-07-05T09:52:00Z</cp:lastPrinted>
  <dcterms:modified xsi:type="dcterms:W3CDTF">2013-02-04T16:32:00Z</dcterms:modified>
  <cp:revision>14</cp:revision>
  <dc:subject>Boardworks English: Grammar and Skills</dc:subject>
  <dc:title>Dictionaries and Spellcheckers Worksheets</dc:title>
</cp:coreProperties>
</file>