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Worksheet On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Spelling Strategies Unit Tw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ubling Consonants</w:t>
        <w:br/>
      </w:r>
      <w:r>
        <w:rPr>
          <w:rFonts w:cs="Arial" w:ascii="Arial" w:hAnsi="Arial"/>
          <w:sz w:val="28"/>
          <w:szCs w:val="28"/>
        </w:rPr>
        <w:t>Complete this table, changing the words where necessary. Remember: the final consonants in some words will have to be doubl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500"/>
        <w:gridCol w:w="253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 ‘ed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 ‘er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 ‘ing’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l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Worksheet Two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Spelling Strategies Unit Tw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is the correct spell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s with double consonants can be tricky to spell. Circle the correct spelling of each of these word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beginning</w:t>
        <w:tab/>
        <w:tab/>
        <w:t>begining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alternative</w:t>
        <w:tab/>
        <w:tab/>
        <w:t>allternative</w:t>
      </w:r>
    </w:p>
    <w:p>
      <w:pPr>
        <w:pStyle w:val="Normal"/>
        <w:spacing w:lineRule="auto" w:line="360"/>
        <w:ind w:left="2340" w:hanging="0"/>
        <w:rPr/>
      </w:pPr>
      <w:r>
        <w:rPr>
          <w:rFonts w:cs="Arial" w:ascii="Arial" w:hAnsi="Arial"/>
          <w:sz w:val="32"/>
          <w:szCs w:val="32"/>
        </w:rPr>
        <w:t>3. possession</w:t>
        <w:tab/>
        <w:tab/>
        <w:t>posession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disapoint</w:t>
        <w:tab/>
        <w:tab/>
        <w:t>disappoint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ilegal</w:t>
        <w:tab/>
        <w:tab/>
        <w:tab/>
        <w:t>illegal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actually</w:t>
        <w:tab/>
        <w:tab/>
        <w:t>actualy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sucess</w:t>
        <w:tab/>
        <w:tab/>
        <w:t>success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embarrass</w:t>
        <w:tab/>
        <w:tab/>
        <w:t xml:space="preserve">embarass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Worksheet Thre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Spelling Strategies Unit Tw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eping a personal spelling journal</w:t>
      </w:r>
    </w:p>
    <w:p>
      <w:pPr>
        <w:pStyle w:val="Normal"/>
        <w:ind w:right="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is table and then add to it with your own spelling mistakes.</w:t>
      </w:r>
    </w:p>
    <w:p>
      <w:pPr>
        <w:pStyle w:val="Normal"/>
        <w:ind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9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elling e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rre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te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cces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ree spelling targets for yourself.</w:t>
      </w:r>
    </w:p>
    <w:p>
      <w:pPr>
        <w:pStyle w:val="Normal"/>
        <w:ind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68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  <w:br/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68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68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Worksheet Four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Spelling Strategies Unit Tw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lling test</w:t>
      </w:r>
    </w:p>
    <w:p>
      <w:pPr>
        <w:pStyle w:val="Normal"/>
        <w:ind w:right="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s a list of tricky words which have been misspelled. Write the correct spelling of these words in the space provided.</w:t>
      </w:r>
    </w:p>
    <w:p>
      <w:pPr>
        <w:pStyle w:val="Normal"/>
        <w:spacing w:lineRule="auto" w:line="360"/>
        <w:ind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rgent: ___________________________________</w:t>
      </w:r>
    </w:p>
    <w:p>
      <w:pPr>
        <w:pStyle w:val="Normal"/>
        <w:spacing w:lineRule="auto" w:line="360"/>
        <w:ind w:left="726" w:right="68" w:hanging="0"/>
        <w:rPr/>
      </w:pPr>
      <w:r>
        <w:rPr>
          <w:rFonts w:cs="Arial" w:ascii="Arial" w:hAnsi="Arial"/>
          <w:sz w:val="32"/>
          <w:szCs w:val="32"/>
        </w:rPr>
        <w:t>leutenant: _____________</w:t>
      </w:r>
      <w:r>
        <w:rPr>
          <w:rFonts w:cs="Arial" w:ascii="Arial" w:hAnsi="Arial"/>
          <w:sz w:val="32"/>
          <w:szCs w:val="32"/>
          <w:lang w:val="fr-FR"/>
        </w:rPr>
        <w:t>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amoflage: _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haufeur: __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erasoll: ___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eval: __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ccessary: 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ciencious: 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metry: __________________________________</w:t>
      </w:r>
    </w:p>
    <w:p>
      <w:pPr>
        <w:pStyle w:val="Normal"/>
        <w:spacing w:lineRule="auto" w:line="360"/>
        <w:ind w:left="726" w:right="68" w:hanging="0"/>
        <w:rPr/>
      </w:pPr>
      <w:r>
        <w:rPr>
          <w:rFonts w:cs="Arial" w:ascii="Arial" w:hAnsi="Arial"/>
          <w:sz w:val="32"/>
          <w:szCs w:val="32"/>
        </w:rPr>
        <w:t>milimetre: _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isnesses: _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getti: ___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arrantly: _______________________________</w:t>
      </w:r>
    </w:p>
    <w:p>
      <w:pPr>
        <w:pStyle w:val="Normal"/>
        <w:spacing w:lineRule="auto" w:line="360"/>
        <w:ind w:left="726"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nomatopeia: _____________________________</w:t>
      </w:r>
    </w:p>
    <w:p>
      <w:pPr>
        <w:pStyle w:val="Normal"/>
        <w:spacing w:lineRule="auto" w:line="360"/>
        <w:ind w:right="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81280</wp:posOffset>
              </wp:positionV>
              <wp:extent cx="628650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31:00Z</dcterms:created>
  <dc:creator>Boardworks Ltd</dc:creator>
  <dc:description/>
  <cp:keywords/>
  <dc:language>en-US</dc:language>
  <cp:lastModifiedBy>jalita.jacobsen</cp:lastModifiedBy>
  <dcterms:modified xsi:type="dcterms:W3CDTF">2013-02-04T16:30:00Z</dcterms:modified>
  <cp:revision>13</cp:revision>
  <dc:subject>Boardworks English: Grammar and Skills</dc:subject>
  <dc:title>Spelling Strategies Unit Two Worksheets</dc:title>
</cp:coreProperties>
</file>