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efixe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ix mean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Figure</w:t>
      </w:r>
      <w:r>
        <w:rPr>
          <w:rFonts w:cs="Arial" w:ascii="Arial" w:hAnsi="Arial"/>
          <w:sz w:val="28"/>
          <w:szCs w:val="28"/>
        </w:rPr>
        <w:t xml:space="preserve"> out the meanings of each of these prefixes by looking at the examples given and thinking about what they have in common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09930</wp:posOffset>
                </wp:positionV>
                <wp:extent cx="2077720" cy="138811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histo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upp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ch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-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5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histo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uppo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choo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-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709930</wp:posOffset>
                </wp:positionV>
                <wp:extent cx="2192655" cy="1388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i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i-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icol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idetach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mi- =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09.3pt;mso-wrap-distance-left:9.05pt;mso-wrap-distance-right:9.05pt;mso-wrap-distance-top:0pt;mso-wrap-distance-bottom:0pt;margin-top:55.9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i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i-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icol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idetach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mi- =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709930</wp:posOffset>
                </wp:positionV>
                <wp:extent cx="2077720" cy="1388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onstr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y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la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s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- =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55.9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onstr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y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la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ssu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- =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319020</wp:posOffset>
                </wp:positionV>
                <wp:extent cx="2077720" cy="1388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idepre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iestablis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ibiot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iclim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i- =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18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tidepre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tiestablish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tibioti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ticlima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ti- =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2319020</wp:posOffset>
                </wp:positionV>
                <wp:extent cx="2192655" cy="1388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-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colo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million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- =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09.3pt;mso-wrap-distance-left:9.05pt;mso-wrap-distance-right:9.05pt;mso-wrap-distance-top:0pt;mso-wrap-distance-bottom:0pt;margin-top:182.6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-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cult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color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million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- =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2319020</wp:posOffset>
                </wp:positionV>
                <wp:extent cx="2077720" cy="1388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xh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x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xteri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x-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182.6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x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xh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xpo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xteri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x-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928110</wp:posOffset>
                </wp:positionV>
                <wp:extent cx="2077720" cy="1388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beh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shap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- =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30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t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beha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shap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- =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3928110</wp:posOffset>
                </wp:positionV>
                <wp:extent cx="2192655" cy="1388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gradu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-mor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script (P.S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- =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09.3pt;mso-wrap-distance-left:9.05pt;mso-wrap-distance-right:9.05pt;mso-wrap-distance-top:0pt;mso-wrap-distance-bottom:0pt;margin-top:309.3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t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tgradu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t-mor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tscript (P.S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t- =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3928110</wp:posOffset>
                </wp:positionV>
                <wp:extent cx="2077720" cy="13881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pe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resp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ex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incid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-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309.3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pe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resp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exi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incide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-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422265</wp:posOffset>
                </wp:positionV>
                <wp:extent cx="2077720" cy="1388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na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dres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-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9.3pt;mso-wrap-distance-left:9.05pt;mso-wrap-distance-right:9.05pt;mso-wrap-distance-top:0pt;mso-wrap-distance-bottom:0pt;margin-top:42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na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cer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dress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know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-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o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efixes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onym Prefix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se words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accurate</w:t>
        <w:tab/>
        <w:t>__________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lite</w:t>
        <w:tab/>
        <w:tab/>
        <w:t>__________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legal</w:t>
        <w:tab/>
        <w:tab/>
        <w:t>__________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helpful</w:t>
        <w:tab/>
        <w:tab/>
        <w:t>__________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rregular</w:t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n you match each antonym prefix on the left to a root wor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-1905</wp:posOffset>
                </wp:positionV>
                <wp:extent cx="804545" cy="229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-0.1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342900</wp:posOffset>
                </wp:positionV>
                <wp:extent cx="804545" cy="229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7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-1905</wp:posOffset>
                </wp:positionV>
                <wp:extent cx="804545" cy="229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-0.1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342900</wp:posOffset>
                </wp:positionV>
                <wp:extent cx="804545" cy="229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27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687705</wp:posOffset>
                </wp:positionV>
                <wp:extent cx="804545" cy="2298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54.1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1032510</wp:posOffset>
                </wp:positionV>
                <wp:extent cx="804545" cy="2298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81.3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1377315</wp:posOffset>
                </wp:positionV>
                <wp:extent cx="804545" cy="229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108.4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1722120</wp:posOffset>
                </wp:positionV>
                <wp:extent cx="804545" cy="2298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135.6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2066925</wp:posOffset>
                </wp:positionV>
                <wp:extent cx="804545" cy="229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162.7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Cs/>
          <w:sz w:val="32"/>
          <w:szCs w:val="32"/>
        </w:rPr>
        <w:t>mis</w:t>
        <w:tab/>
        <w:tab/>
        <w:tab/>
        <w:tab/>
        <w:tab/>
        <w:t xml:space="preserve">  bod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337185</wp:posOffset>
                </wp:positionV>
                <wp:extent cx="804545" cy="229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6.5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ab/>
        <w:tab/>
        <w:t xml:space="preserve"> un</w:t>
        <w:tab/>
        <w:tab/>
        <w:tab/>
        <w:tab/>
        <w:tab/>
        <w:t>behav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331470</wp:posOffset>
                </wp:positionV>
                <wp:extent cx="804545" cy="2298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6.1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ab/>
        <w:tab/>
        <w:t>anti</w:t>
        <w:tab/>
        <w:tab/>
        <w:tab/>
        <w:tab/>
        <w:tab/>
        <w:t xml:space="preserve"> activ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325755</wp:posOffset>
                </wp:positionV>
                <wp:extent cx="804545" cy="2298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5.6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ab/>
        <w:tab/>
        <w:t xml:space="preserve">  ir</w:t>
        <w:tab/>
        <w:tab/>
        <w:tab/>
        <w:tab/>
        <w:tab/>
        <w:t>regula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320040</wp:posOffset>
                </wp:positionV>
                <wp:extent cx="804545" cy="2298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5.2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ab/>
        <w:tab/>
        <w:t xml:space="preserve"> im</w:t>
        <w:tab/>
        <w:tab/>
        <w:tab/>
        <w:tab/>
        <w:tab/>
        <w:t>matur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314325</wp:posOffset>
                </wp:positionV>
                <wp:extent cx="804545" cy="229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pt;margin-top:24.75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ab/>
        <w:tab/>
        <w:t xml:space="preserve">  in</w:t>
        <w:tab/>
        <w:tab/>
        <w:tab/>
        <w:tab/>
        <w:tab/>
        <w:t xml:space="preserve"> sense </w:t>
      </w:r>
    </w:p>
    <w:p>
      <w:pPr>
        <w:pStyle w:val="Normal"/>
        <w:ind w:left="720"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on</w:t>
        <w:tab/>
        <w:tab/>
        <w:tab/>
        <w:tab/>
        <w:tab/>
        <w:t xml:space="preserve"> usu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effect of the antonym prefix in each cas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ree</w:t>
      </w:r>
      <w:r>
        <w:rPr>
          <w:rFonts w:cs="Arial" w:ascii="Arial" w:hAnsi="Arial"/>
          <w:sz w:val="32"/>
          <w:szCs w:val="32"/>
        </w:rPr>
        <w:br/>
        <w:t xml:space="preserve">This worksheet accompanies </w:t>
      </w:r>
      <w:r>
        <w:rPr>
          <w:rFonts w:cs="Arial" w:ascii="Arial" w:hAnsi="Arial"/>
          <w:i/>
          <w:sz w:val="32"/>
          <w:szCs w:val="32"/>
        </w:rPr>
        <w:t>Prefix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- Prefix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words to each column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25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r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wak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and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efix </w:t>
      </w:r>
      <w:r>
        <w:rPr>
          <w:rFonts w:cs="Arial" w:ascii="Arial" w:hAnsi="Arial"/>
          <w:b/>
          <w:sz w:val="32"/>
          <w:szCs w:val="32"/>
        </w:rPr>
        <w:t>al</w:t>
      </w:r>
      <w:r>
        <w:rPr>
          <w:rFonts w:cs="Arial" w:ascii="Arial" w:hAnsi="Arial"/>
          <w:sz w:val="32"/>
          <w:szCs w:val="32"/>
        </w:rPr>
        <w:t xml:space="preserve"> means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The prefix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means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The prefix </w:t>
      </w:r>
      <w:r>
        <w:rPr>
          <w:rFonts w:cs="Arial" w:ascii="Arial" w:hAnsi="Arial"/>
          <w:b/>
          <w:sz w:val="32"/>
          <w:szCs w:val="32"/>
        </w:rPr>
        <w:t>ab</w:t>
      </w:r>
      <w:r>
        <w:rPr>
          <w:rFonts w:cs="Arial" w:ascii="Arial" w:hAnsi="Arial"/>
          <w:sz w:val="32"/>
          <w:szCs w:val="32"/>
        </w:rPr>
        <w:t xml:space="preserve"> means 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short story using as many</w:t>
      </w:r>
      <w:r>
        <w:rPr>
          <w:rFonts w:cs="Arial" w:ascii="Arial" w:hAnsi="Arial"/>
          <w:b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</w:rPr>
        <w:t>prefixes as you can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rksheet Four </w:t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efixes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in and Greek Prefix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table with the meaning for each prefix and as many words as you can think of that begin with it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32"/>
        <w:gridCol w:w="3439"/>
      </w:tblGrid>
      <w:tr>
        <w:trPr/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fix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aning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ample</w:t>
            </w:r>
          </w:p>
        </w:tc>
      </w:tr>
      <w:tr>
        <w:trPr>
          <w:trHeight w:val="25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u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</w:tr>
      <w:tr>
        <w:trPr>
          <w:trHeight w:val="2869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the prefixes to the root words. How many new words can you mak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-43180</wp:posOffset>
                </wp:positionV>
                <wp:extent cx="3056890" cy="247713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efixes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oot Wo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u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z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p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95.05pt;mso-wrap-distance-left:9pt;mso-wrap-distance-right:9pt;mso-wrap-distance-top:0pt;mso-wrap-distance-bottom:0pt;margin-top:-3.4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34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efixes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oot Wo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u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s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p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3185</wp:posOffset>
              </wp:positionH>
              <wp:positionV relativeFrom="paragraph">
                <wp:posOffset>80645</wp:posOffset>
              </wp:positionV>
              <wp:extent cx="6286500" cy="38481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8:00Z</dcterms:created>
  <dc:creator>Boardworks Ltd</dc:creator>
  <dc:description/>
  <cp:keywords/>
  <dc:language>en-US</dc:language>
  <cp:lastModifiedBy>jalita.jacobsen</cp:lastModifiedBy>
  <cp:lastPrinted>2005-05-03T11:44:00Z</cp:lastPrinted>
  <dcterms:modified xsi:type="dcterms:W3CDTF">2013-02-04T16:28:00Z</dcterms:modified>
  <cp:revision>19</cp:revision>
  <dc:subject>Boardworks English: Grammar and Skills</dc:subject>
  <dc:title>Prefixes Worksheets</dc:title>
</cp:coreProperties>
</file>