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One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Improving your Handwriting.</w: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ing versus writ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an you think of one advantage and one disadvantage of typing and writing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yping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advantage: _______________________________________________</w:t>
        <w:br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advantage: ____________________________________________</w:t>
        <w:br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riting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antage: _______________________________________________</w:t>
        <w:br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advantage: ____________________________________________</w:t>
        <w:br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eet Two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>Improving your Handwriting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ype or writ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de whether typing, or writing by hand, is more suitable in each case and circle your answer. Give a reason for each answer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cing the school newspaper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Type</w:t>
        <w:tab/>
        <w:tab/>
        <w:t>Writ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son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iting a quick letter to a friend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Type</w:t>
        <w:tab/>
        <w:tab/>
        <w:t>Writ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son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wering exam questions</w:t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Type</w:t>
        <w:tab/>
        <w:tab/>
        <w:t>Writ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son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ating a professional résumé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Type</w:t>
        <w:tab/>
        <w:tab/>
        <w:t>Writ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son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king a shopping list</w:t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Type</w:t>
        <w:tab/>
        <w:tab/>
        <w:t>Writ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son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osing a letter of complaint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Type</w:t>
        <w:tab/>
        <w:tab/>
        <w:t>Writ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son: 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1280</wp:posOffset>
              </wp:positionV>
              <wp:extent cx="6286500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6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7:00Z</dcterms:created>
  <dc:creator>Boardworks Ltd</dc:creator>
  <dc:description/>
  <cp:keywords/>
  <dc:language>en-US</dc:language>
  <cp:lastModifiedBy>jalita.jacobsen</cp:lastModifiedBy>
  <dcterms:modified xsi:type="dcterms:W3CDTF">2013-02-04T16:25:00Z</dcterms:modified>
  <cp:revision>12</cp:revision>
  <dc:subject>Boardworks English: Grammar and Skills</dc:subject>
  <dc:title>Improving Your Handwriting Worksheets</dc:title>
</cp:coreProperties>
</file>